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30.10.2020 № 52-п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на 2021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на 2021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2 и 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Никольский сельсовет Сакмарского района Оренбургской области на 2021 год и на плановый период 2022 и 2023 годов , администрация муниципального образования Никольский сельсовет 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бюджетной и налоговой политики на  2021  год  и  на плановый  период  2022  и  2023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долговой политики на 2021 год и на плановый период 2022 и 2023 годов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Специалисту 1 категории по бухгалтерскому учету (Черноусова С.Г.) подготовить проект решения Совета депутатов «О бюджете Никольского сельсовета  на 2021 год и на плановый период 2022 и 2023 годов» для внесения его на рассмотрение  в Совет депутатов Николь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Николь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Николь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по бухгалтерскому учету Никольского сельсовета (Черноусова С.Г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0.2020 № 52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икольского сельсовета на 2021 год и на плановый период 2022 и 2023 годов (далее – Основные направления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Никольский сельсовет, а также с учетом прогноза социально-экономического развития Никольского сельсовета на 2019-2024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21 год и на плановый период 2022 и 2023 годов, условия социально-экономического развития Никольского сельсовета на 2021 год и на плановый период 2022 и 2023 годов. </w:t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</w:t>
      </w:r>
    </w:p>
    <w:p>
      <w:pPr>
        <w:pStyle w:val="ConsNonformat"/>
        <w:widowControl/>
        <w:ind w:left="36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 за 2019 г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объем доходов  местного бюджета составил  </w:t>
      </w:r>
      <w:r>
        <w:rPr>
          <w:rFonts w:cs="Times New Roman" w:ascii="Times New Roman" w:hAnsi="Times New Roman"/>
          <w:sz w:val="28"/>
          <w:szCs w:val="28"/>
          <w:lang w:val="ru-RU"/>
        </w:rPr>
        <w:t>7087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1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 от уточненного пла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и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5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 </w:t>
      </w:r>
      <w:r>
        <w:rPr>
          <w:rFonts w:cs="Times New Roman" w:ascii="Times New Roman" w:hAnsi="Times New Roman"/>
          <w:sz w:val="28"/>
          <w:szCs w:val="28"/>
          <w:lang w:val="ru-RU"/>
        </w:rPr>
        <w:t>235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ростом к прошлому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25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%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равнении с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ом в структуре доходов местного бюджета доля налоговых и неналоговых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9 году увеличи</w:t>
      </w:r>
      <w:r>
        <w:rPr>
          <w:rFonts w:cs="Times New Roman" w:ascii="Times New Roman" w:hAnsi="Times New Roman"/>
          <w:sz w:val="28"/>
          <w:szCs w:val="28"/>
        </w:rPr>
        <w:t xml:space="preserve">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% до </w:t>
      </w:r>
      <w:r>
        <w:rPr>
          <w:rFonts w:cs="Times New Roman" w:ascii="Times New Roman" w:hAnsi="Times New Roman"/>
          <w:sz w:val="28"/>
          <w:szCs w:val="28"/>
          <w:lang w:val="ru-RU"/>
        </w:rPr>
        <w:t>33,0</w:t>
      </w:r>
      <w:r>
        <w:rPr>
          <w:rFonts w:cs="Times New Roman" w:ascii="Times New Roman" w:hAnsi="Times New Roman"/>
          <w:sz w:val="28"/>
          <w:szCs w:val="28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и</w:t>
      </w:r>
      <w:r>
        <w:rPr>
          <w:rFonts w:cs="Times New Roman" w:ascii="Times New Roman" w:hAnsi="Times New Roman"/>
          <w:sz w:val="28"/>
          <w:szCs w:val="28"/>
        </w:rPr>
        <w:t xml:space="preserve">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70,0</w:t>
      </w:r>
      <w:r>
        <w:rPr>
          <w:rFonts w:cs="Times New Roman" w:ascii="Times New Roman" w:hAnsi="Times New Roman"/>
          <w:sz w:val="28"/>
          <w:szCs w:val="28"/>
        </w:rPr>
        <w:t xml:space="preserve"> % до </w:t>
      </w:r>
      <w:r>
        <w:rPr>
          <w:rFonts w:cs="Times New Roman" w:ascii="Times New Roman" w:hAnsi="Times New Roman"/>
          <w:sz w:val="28"/>
          <w:szCs w:val="28"/>
          <w:lang w:val="ru-RU"/>
        </w:rPr>
        <w:t>66,0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муниципального образования Никольский сельсовет в 2019 году составили 7239,6 тыс. рублей или 100% от уровня годов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в 2019 году сформированы и исполнены на основе муниципальных программ, доля которых составила 10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к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 год и на плановый период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иколь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ь и стабильность налоговой системы, поддержание устойчивост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налогового администрирования, взаимодействия и совместной работы с налогоплатель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районный и местный бюджет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налоговых ставок местных налогов с учетом переоценки кадастровой стоимости объектов недвиж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на 2021 год и плановый период  2022 и 2023 годо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уществующих тенденциях низких темпов экономического роста формирование проекта местного бюджета на 2021 год и на плановый период 2022 и 2023 годов будет осуществляться исходя из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21 год и на плановый период 2022 и 2023 годов является обеспечение устойчивости  бюджетной системы муниципального образования Никольский сельсовет  и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ная политика на 2021 год и плановый период  2022 и 2023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.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асходов на оплату труда должен учитывать обеспечение  ее минимального размера в соответствии с решениями, принятыми на федеральном уровн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ъем средств на  осуществление расходов на оплату труда работников  органов местного самоуправления рассчитывается с учетом предварительной прогнозной индексации оплаты труда  с 1 января 2021 года на 4 процен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21 году будут предусмотрены с учетом увеличения общего объема расходов на 3,6 процен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местном бюджете на 2020–2022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) совершенствование механизмов контроля,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обенностями бюджетной политики в сфере межбюджетных отношений  будет совершенствование межбюджетных трансфертов и порядка (методик) их представления, исключения (минимизации)  неиспользованных  остатков целевых средств из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на предстоящую трехлетку будет являться обеспечение бездефицитности местного бюджета как по плановым значениям, так и по фактически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новными источниками финансирования дефицита местного бюджета будет являться снижение остатков средств на счетах по учету средств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инимизации имеющихся рисков несбалансированности местного  бюджет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на интернет–сайте муниципального образования Никольский сельсовет решения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0 году практика инициативного бюджетирования планируется применить в Никольском сельсов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словиях формирования программного бюджета изменяется роль муниципального финансового контроля. Проводимые проверки 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widowControl/>
        <w:overflowPunct w:val="true"/>
        <w:autoSpaceDE w:val="true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jc w:val="right"/>
        <w:textAlignment w:val="auto"/>
        <w:rPr/>
      </w:pPr>
      <w:r>
        <w:rPr>
          <w:rFonts w:cs="Calibri" w:ascii="Calibri" w:hAnsi="Calibri"/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widowControl/>
        <w:overflowPunct w:val="true"/>
        <w:autoSpaceDE w:val="true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икольский сельсовет  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10.2020  № 52-п</w:t>
      </w:r>
    </w:p>
    <w:p>
      <w:pPr>
        <w:pStyle w:val="Normal"/>
        <w:widowControl/>
        <w:overflowPunct w:val="true"/>
        <w:autoSpaceDE w:val="true"/>
        <w:spacing w:before="0" w:after="0"/>
        <w:ind w:left="5664" w:firstLine="708"/>
        <w:contextualSpacing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Никольский сельсовет</w:t>
      </w:r>
    </w:p>
    <w:p>
      <w:pPr>
        <w:pStyle w:val="Normal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 и 2023 годов.</w:t>
      </w:r>
    </w:p>
    <w:p>
      <w:pPr>
        <w:pStyle w:val="Normal"/>
        <w:ind w:firstLine="72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 муниципальным долгом муниципального образования Никольский сельсовет – это совокупность бюджетных, финансовых, учетных, организационных и других операций, направленных на эффективное регулирование  муниципального долга и снижение влияния долговой нагрузки на местный бюджет.</w:t>
      </w:r>
    </w:p>
    <w:p>
      <w:pPr>
        <w:pStyle w:val="Normal"/>
        <w:ind w:firstLine="720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</w:rPr>
        <w:t xml:space="preserve"> Никольский сельсовет в 2021 – 2023 годах, как и в предыдущем периоде, будет нацелена на поддержание долговой нагрузки на местный бюджет  на уровне, относящем  муниципальное образование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ее состояние долговой устойчивости муниципального образования Никольский сельсов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ем муниципального долга муниципального образования Никольский сельсовет на 1 января 2020 года составил 0 тысяч рубле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сроченная задолженность по долговым обязательствам отсутствует.</w:t>
      </w:r>
    </w:p>
    <w:p>
      <w:pPr>
        <w:pStyle w:val="Normal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Основными целями долговой 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Никольский сельсовет в 2021-2023 годах являются: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обеспечение  исполнения расходных  обязательств   муниципального образования </w:t>
      </w:r>
      <w:r>
        <w:rPr>
          <w:rFonts w:eastAsia="Courier New"/>
          <w:color w:val="000000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>, недопущение рисков  возникновения  кризисных ситуаций при исполнении  бюджета, в том числе  принятия новых расходных обязательств, необеспеченных стабильными источниками дох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охранение  финансовой устойчивости  и сбалансированности  местного бюджета. </w:t>
      </w:r>
    </w:p>
    <w:p>
      <w:pPr>
        <w:pStyle w:val="Normal"/>
        <w:jc w:val="both"/>
        <w:textAlignment w:val="auto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Никольского сельсовета в 2021-2023 годах будет основываться на следующих принципах:</w:t>
      </w:r>
    </w:p>
    <w:p>
      <w:pPr>
        <w:pStyle w:val="Normal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ограничений по объему муниципального долга 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хранение объема муниципального долга на экономически безопасном уровне посредством контроля за  его объемо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 доступности  информации о муниципальном долге.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процессе управления  муниципальным долгом  необходимо решать следующие задач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ониторинг эффективности долговой политики и ее влияния на социально-экономическое развитие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авномерное распределение долговой нагрузки на местный бюджет во времени.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ым условием привлечения в 2021-2023 годах муниципальных заимствований 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и ориентированы на создание условий для устойчивости бюджетной системы муниципального образования  Никольский сельсовет  и  обеспечение долгосрочной сбалансированности местного бюдж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Долговая политика  муниципального образования </w:t>
      </w:r>
      <w:r>
        <w:rPr>
          <w:spacing w:val="-4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 xml:space="preserve"> является частью муниципальной политики в сфере бюджетной деятельности и определяет основные цели, задачи и направления деятельности администрации по управлению муниципальным долгом  на 2021 год и плановый период 2022 и 2023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рисками при реализации долговой политики  на 2021 год и на плановый период 2022 и 2023 годов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от планирования предоставления муниципальных гарант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дефицита местного бюджета в 2021–2023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являются основой для составления проекта местного бюджета на 2021 год и плановый период 2022 и 2023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/>
      </w:pPr>
      <w:r>
        <w:rPr/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Наталья</cp:lastModifiedBy>
  <cp:lastPrinted>2020-11-13T09:50:00Z</cp:lastPrinted>
  <dcterms:modified xsi:type="dcterms:W3CDTF">2020-11-13T04:53:00Z</dcterms:modified>
  <cp:revision>134</cp:revision>
  <dc:subject/>
  <dc:title>Приложение № 1</dc:title>
</cp:coreProperties>
</file>