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05.11.2020 №  5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Николь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в осенне-зимни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20-2021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пожарной безопасности в осенне- зимний период 2020-2021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месячник пожарной безопасности в срок с 09.11.2020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2.2020,  в рамках котор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Обновить состав рабочей группы по проведению месячника пожарной безопасности и обследования жилья противопожарного состояния жилого сектора администрации Никольского сельсовета, согласно приложению 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1.2. Активизировать   работу  рабочих групп по профил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отушения в жилом секто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В ходе рейдов, проводимых рабочими группами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проверки соблюдения населением правил пожарной безопасности, правил безопасности при пользовании газовым оборудованием, электрооборудованием, печ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ить жилые дома, в которых эксплуатируются с грубыми нарушениями системы газообеспечения, электро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ручить собственникам жилья, квартиросъемщикам памятки о мерах пожарной безопасности под роспис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роведении профилактической работы особое внимание уделить лицам группы социального риска (лицам без определенного рода занятий, без определенного места жительства, людям склонным к правонарушениям в области пожарной безопасности, пенсионерам, ветеранам Великой Отечественной войны, вдовам погибших и малообеспеченных, многодетных сем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 формировании проекта бюджета муниципального образования на 2020 год предусмотреть отдельной строкой финансовые средства на обеспечение первичных мер пожарной безопасности в границах населенного пункта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ринять меры по обеспечению населенных пунктов источниками противопожарного водоснабжения в условиях низких темпера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водонапорные башни устройствами для забора воды пожарной техн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4. Принять меры по снижению рисков возникновения пожаров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ах (с. Никольское, с. Петропавловка) и на объектах действующ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5.  До 11 ноября 2020 года провести проверку готовности к исполь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истем оповещения населения в случае угрозы или возникновения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Заключить договор с ИП Суриковым А.В. на предоставление техники для опашки мест захоронения, свалок, лесонасаждений, жилых строений и населенных пунктов с. Никольское и с. Петропавловка в случае возникновени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7. Рекомендовать руководителям сельхозпред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ести опашку складов грубых кормов, животноводческих фе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остояние отопительных систем и электрооборудования в помещениях животноводческих ферм, зерноскладов и зернодробильных комплек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беспечению пожарной безопасности на вверен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сти внеплановые инструктажи со всеми работниками по противопожарной 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беспечить наружное освещение территорий населенных пунктов в темное время суток для быстрого нахождения пожарных гидрантов, наружных пожарных лестниц и мест размещения пожарного инвен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Обеспечить мероприятия по созданию безопасных условий проведения Новогодних и Рождественских мероприятий на объектах с массовым пребывание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Организовать информирование населения о принимаемых решениях по обеспечению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11. Контроль   исполнения   настоящего постановления оставляю за собой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вступает в силу со дня его подписания и подлежит размещению на официальном сайте Никольского сельсовета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  О.Ф. Наполь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в дело, администрацию района,  директорам, руководителям, главам КФХ,  ООТП с. Николь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05.11.2020 № 5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28"/>
          <w:szCs w:val="28"/>
        </w:rPr>
        <w:t>Состав рабочей группы по проведению месячника пожарной безопасности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обследования противопожарного состояния жилого сектора администрации Никольского сельсовета: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Напольнова Ольга Федоровна - глава администрации Никольского сельсовета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нченко Виктор Сергеевич - слесарь- газовик Сакмарского КЭС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Толстых Виктор Васильевич - электрик ООО «Аграрное объединение «Автотрак»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Хвостов Александр Николаевич -  депутат  Никольского сельсовета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Есин Дмитрий Владимирович -  депутат  Никольского сельсовета,</w:t>
      </w:r>
    </w:p>
    <w:p>
      <w:pPr>
        <w:pStyle w:val="Normal"/>
        <w:numPr>
          <w:ilvl w:val="0"/>
          <w:numId w:val="2"/>
        </w:numPr>
        <w:ind w:left="0" w:hanging="360"/>
        <w:jc w:val="both"/>
        <w:outlineLvl w:val="0"/>
        <w:rPr/>
      </w:pPr>
      <w:r>
        <w:rPr>
          <w:sz w:val="28"/>
          <w:szCs w:val="28"/>
        </w:rPr>
        <w:t>Шурбаев Сагиндык Байнгулович  - депутат Никольского сельсовета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Ростовский Сергей  Васильевич - депутат Никольского сельсовета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вошапкин Михаил Иванович – агроном ООО Аграрное объединение «Автотрак»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якин Сергей Павлович - водитель ПЧ с. Никольское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брус Виктор Владимирович - водитель ПЧ с. Никольское (по согласованию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Суриков Евгений Александрович -  пожарный  ПЧ с. Никольское 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монтов Александр Федорович- пожарный ПЧ с. Никольское 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тецкий Александр Николаевич – начальник группы ПЧ  с. Никольское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Хань Александр Иванович –начальник  ПЧ  с. Никольское 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нь Олег Иванович – начальник группы  ПЧ с. Никольское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йменко Владимир Сергеевич – начальник группы  ПЧ  с. Никольское 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Гришина Ирина Александровна - член ДНД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Иванищев Константин Владимирович - член ДНД ( 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Зубрилин Павел Павлович - участковый  уполномоченный  полиции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17:00Z</dcterms:created>
  <dc:creator>Наталья Алексеевна</dc:creator>
  <dc:description/>
  <cp:keywords/>
  <dc:language>en-US</dc:language>
  <cp:lastModifiedBy>Наталья</cp:lastModifiedBy>
  <cp:lastPrinted>2020-11-05T15:08:00Z</cp:lastPrinted>
  <dcterms:modified xsi:type="dcterms:W3CDTF">2020-11-05T10:08:00Z</dcterms:modified>
  <cp:revision>92</cp:revision>
  <dc:subject/>
  <dc:title>П О С Т А Н О  В Л Е Н И Е</dc:title>
</cp:coreProperties>
</file>