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0"/>
      </w:tblGrid>
      <w:tr>
        <w:trPr>
          <w:trHeight w:val="3547" w:hRule="atLeast"/>
        </w:trPr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Cs w:val="28"/>
                <w:lang w:eastAsia="ru-RU"/>
              </w:rPr>
              <w:t>Никольский сельсовет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Cs w:val="28"/>
                <w:lang w:eastAsia="ru-RU"/>
              </w:rPr>
              <w:t>Сакмарского район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09.11.2020  № 55-п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</w:t>
            </w:r>
            <w:r>
              <w:rPr>
                <w:rFonts w:eastAsia="Times New Roman"/>
                <w:szCs w:val="28"/>
                <w:lang w:eastAsia="ru-RU"/>
              </w:rPr>
              <w:t>с. Никольское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74-п от 12.11.2018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б утверждении муниципальной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рограммы «Развитие системы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градорегулирования муниципальн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бразования Никольский сельсовет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Сакмарского район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 соответствии с Федеральным законом от 6 октября2003 года № 131-ФЗ «Об общих принципах организации местного самоуправления в Российской Федерации», в целях реализации Федерального закона от 29 декабря 2004 года № 191-ФЗ «О введении в действие Градостроительного кодекса Российской Федерации»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1. В постановление администрации  Никольского сельсовета от 12.11.2020 № 74-п «Об утверждении муниципальной программы «Развитие системы градорегулирования муниципального образования Никольский сельсовет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Сакмарского района»»  внести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>2. Контроль за исполнением постановления оставляю за собо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szCs w:val="28"/>
        </w:rPr>
        <w:t>Настоящее постановление вступает в силу после его обнародования и подлежит размещению на официальном сайте Николь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 муниципального образования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икольский сельсовет                                                                   О.Ф. Напольнова        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Разослано: в дело, специалисту- архитектору администрации района, фин. отдел Сакмарского район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szCs w:val="28"/>
        </w:rPr>
        <w:t>Никольский сельсовет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от 09.11.2020  № 55-п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муниципальной программы</w:t>
      </w:r>
    </w:p>
    <w:p>
      <w:pPr>
        <w:pStyle w:val="Normal"/>
        <w:spacing w:lineRule="auto" w:line="2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«Развитие системы  градорегулирования муниципального образования Никольский сельсовет Сакмарского района»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(далее –Программа)</w:t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436"/>
      </w:tblGrid>
      <w:tr>
        <w:trPr>
          <w:trHeight w:val="90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исполнитель Программы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бразования Никольский сельсовет Сакмарского района Оренбург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исполнители Программы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 Программы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 Программы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>
          <w:trHeight w:val="171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оритетные проекты (программы), реализуемые в рамках Программ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Цель Программы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пределение долгосрочной стратегии и этапов градостроительного планирования развития территории муниципального образования Никольский сельсовет.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выбор оптимального решения архитектурно-планировочной организации и функционального зонирования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качественное и количественное развитие жилищного фонда;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создание качественной социальной сферы обслуживания населения;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условий для отдыха и занятий спортом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szCs w:val="28"/>
              </w:rPr>
              <w:t>- совершенствование инженерной и транспортной инфраструктур.</w:t>
            </w:r>
          </w:p>
        </w:tc>
      </w:tr>
      <w:tr>
        <w:trPr>
          <w:trHeight w:val="577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Показатели (индикаторы) Программы 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азработка местных нормативов градостроительного проектирования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азработка документации по планировке территории;</w:t>
            </w:r>
          </w:p>
        </w:tc>
      </w:tr>
      <w:tr>
        <w:trPr>
          <w:trHeight w:val="619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 и этапы реализации Программы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9-2024 годы</w:t>
            </w:r>
          </w:p>
        </w:tc>
      </w:tr>
      <w:tr>
        <w:trPr>
          <w:trHeight w:val="796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  бюджетны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ассигнований 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е Программы осуществляется за счет средств областного и  местного бюджета в сумме 147,3 тыс. рублей, в том числе по годам (средства местного бюджета)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019 год – 16,1 тыс.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2020 год – 61,2 тыс.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2021 год – 17,5 тыс.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2022 год – 17,5 тыс. 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2023 год – 17,5 тыс. рублей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024 год – 17,5 тыс. рублей.</w:t>
            </w:r>
          </w:p>
        </w:tc>
      </w:tr>
      <w:tr>
        <w:trPr>
          <w:trHeight w:val="609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- наличие долгосрочного плана реализации развития муниципального образования Никольский сельсовет;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наличие долгосрочных планов реализации градостроительной политики по муниципальному образованию Никольский сельсовет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position w:val="5"/>
                <w:szCs w:val="28"/>
              </w:rPr>
            </w:pPr>
            <w:r>
              <w:rPr>
                <w:rFonts w:eastAsia="Times New Roman"/>
                <w:color w:val="000000"/>
                <w:position w:val="5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сферы реализации программы.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Развитие и эффективное функционирование поселковой системы градорегулирования как инструмента, обеспечивающего управление градостроительной деятельностью в соответствии с Градостроитель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в целях создания условий для привлечения инвестиций и активизации строительства, формирования благоприятной среды жизнедеятельности населения Никольского сельсовета включ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дготовку и принятие муниципальных правовых актов в сфере градостроительной деятельност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готовку и утверждение документации по планировке территор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ониторинг процессов градостроительной деятельности, подготовку и внесение изменений в документы территориального планирования, правила землепользования и застройки; 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суждение на публичных слушаниях проектов документов территориального планирования и градостроительного зонирования сельского поселения, разрабатываемой документации по планировке территори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рименение программно-целевого метода в решении поставленных программой задач сопряжено с определенными рисками. Так, в процессе реализации программы возможны отклонения в достижении результатов из-за финансово-экономического состояния развития сельского поселения, района и возможностей консолидированного бюджета по выделению средств на реализацию программ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2. Перечень показателей (индикаторов) Программы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Исходя из анализа существующего положения  по наличию  документации в сфере градостроительства на территории муниципального образования Никольский сельсовет и поставленных задач, Программа предусматривает разработку и реализацию инвестиционных проектов по следующим направлениям: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работка местных нормативов градостроительного проектирования;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работка документации по планировке территории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Экономическая эффективность обусловлена возможностью осуществления градостроительной деятельности на территории, на которой имеется документация в полном объеме в соответствии с Градостроительным кодексом РФ.</w:t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Мероприятия Программы должны улучшить показатели, которые в результате должны обеспечить выполнение поставленных задач.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ведения о показателях (индикаторах) Программы представлены в приложении № 1 к настоящей программ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Характеристика основных мероприятий Программы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>Определение  долгосрочной стратегии и этапов градостроительного планирования развития территории  муниципального образования Никольский сельсовет предусматривает проведение основного мероприятия Программы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разработка проектов, подготовка документов в сфере градостроитель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Основные мероприятия, включенные в Программу, приведены в приложении № 2 к Программе и нацелены на реализацию поставленных задач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Ресурсное обеспечение реализации муниципальной Программы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FF0000"/>
          <w:szCs w:val="28"/>
        </w:rPr>
        <w:t xml:space="preserve">         </w:t>
      </w:r>
      <w:r>
        <w:rPr>
          <w:color w:val="000000"/>
          <w:szCs w:val="28"/>
        </w:rPr>
        <w:t>Общий объем финансирования на осуществление программных мероприятий на весь период реализации Программы составляет 147,3 тыс. рублей, в том числе по годам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Cs w:val="28"/>
        </w:rPr>
        <w:t>2019 год – 16,1 тыс. рубле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Cs w:val="28"/>
        </w:rPr>
        <w:t>2020 год – 61,2 тыс. рубле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Cs w:val="28"/>
        </w:rPr>
        <w:t>2021 год – 17,5 тыс. рубле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Cs w:val="28"/>
        </w:rPr>
        <w:t>2022 год – 17,5 тыс. рубле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Cs w:val="28"/>
        </w:rPr>
        <w:t>2023 год – 17,5 тыс. рублей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>2024 год – 17,5 тыс. рублей</w:t>
      </w:r>
      <w:r>
        <w:rPr>
          <w:color w:val="000000"/>
          <w:szCs w:val="28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ирование Программы предполагается осуществить за счет привлечения следующих источников: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средств местного бюдже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Ресурсное обеспечение Программы приведено в приложении №3. 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>5. План реализации муниципальной Программы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иведен в приложении № 4 к Программ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4"/>
        <w:rPr>
          <w:bCs/>
          <w:iCs/>
          <w:szCs w:val="28"/>
        </w:rPr>
      </w:pPr>
      <w:r>
        <w:rPr>
          <w:bCs/>
          <w:iCs/>
          <w:szCs w:val="28"/>
        </w:rPr>
        <w:t>«Развитие системы градорегулирования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4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4"/>
        <w:rPr>
          <w:szCs w:val="28"/>
        </w:rPr>
      </w:pPr>
      <w:r>
        <w:rPr>
          <w:szCs w:val="28"/>
        </w:rPr>
        <w:t xml:space="preserve">Никольский сельсовет Сакмарского района»    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показателях (индикаторах) муниципальной программы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программ муниципальной программы и их значениях</w:t>
      </w:r>
    </w:p>
    <w:tbl>
      <w:tblPr>
        <w:tblW w:w="14032" w:type="dxa"/>
        <w:jc w:val="left"/>
        <w:tblInd w:w="42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119"/>
        <w:gridCol w:w="1897"/>
        <w:gridCol w:w="1418"/>
        <w:gridCol w:w="1362"/>
        <w:gridCol w:w="197"/>
        <w:gridCol w:w="1079"/>
        <w:gridCol w:w="1275"/>
        <w:gridCol w:w="779"/>
        <w:gridCol w:w="780"/>
        <w:gridCol w:w="28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индикатора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арактеристика показателя (индикатора)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*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иница измерения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начение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1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2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Cs/>
                <w:iCs/>
                <w:szCs w:val="28"/>
              </w:rPr>
              <w:t xml:space="preserve">«Развитие системы градорегулирования </w:t>
            </w: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Никольский сельсовет Сакмарского района на 2019-2024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Cs w:val="28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ное мероприятие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Cs w:val="28"/>
              </w:rPr>
              <w:t>разработка докумен-тации по планировке территор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ное мероприятие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426" w:right="772" w:hanging="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*)</w:t>
      </w:r>
      <w:r>
        <w:rPr>
          <w:rFonts w:eastAsia="Times New Roman"/>
          <w:sz w:val="20"/>
          <w:szCs w:val="20"/>
          <w:lang w:eastAsia="ru-RU"/>
        </w:rPr>
        <w:t xml:space="preserve"> Указывается одна из следующих характеристик показателя (индикатора): муниципальная программа, областная субсидия, приоритетный проект (программа), основное мероприятие.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overflowPunct w:val="false"/>
        <w:autoSpaceDE w:val="false"/>
        <w:spacing w:lineRule="auto" w:line="240"/>
        <w:ind w:left="426" w:right="-58" w:hanging="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лучае, если показателю соответствуют две или более характеристики, указывается одна из них, исходя из следующей приоритетности (в порядке убывания)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overflowPunct w:val="false"/>
        <w:autoSpaceDE w:val="false"/>
        <w:spacing w:lineRule="auto" w:line="240"/>
        <w:ind w:right="-58" w:hanging="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муниципальная программа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overflowPunct w:val="false"/>
        <w:autoSpaceDE w:val="false"/>
        <w:spacing w:lineRule="auto" w:line="240"/>
        <w:ind w:right="-58" w:hanging="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областная субсидия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overflowPunct w:val="false"/>
        <w:autoSpaceDE w:val="false"/>
        <w:spacing w:lineRule="auto" w:line="240"/>
        <w:ind w:right="-58" w:hanging="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приоритетный проект (программа);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/>
          <w:sz w:val="20"/>
          <w:szCs w:val="20"/>
          <w:lang w:eastAsia="ru-RU"/>
        </w:rPr>
        <w:t>основное мероприятие.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Развитие </w:t>
      </w:r>
      <w:r>
        <w:rPr>
          <w:bCs/>
          <w:iCs/>
          <w:szCs w:val="28"/>
        </w:rPr>
        <w:t>системы градорегулирования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униципального образования Никольский сельсовет 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кмарского района Оренбургской области» </w:t>
      </w:r>
    </w:p>
    <w:p>
      <w:pPr>
        <w:pStyle w:val="Normal"/>
        <w:spacing w:lineRule="auto" w:line="240"/>
        <w:jc w:val="center"/>
        <w:rPr>
          <w:rFonts w:eastAsia="Times New Roman"/>
          <w:sz w:val="22"/>
          <w:szCs w:val="28"/>
          <w:lang w:eastAsia="ar-SA"/>
        </w:rPr>
      </w:pPr>
      <w:r>
        <w:rPr>
          <w:rFonts w:eastAsia="Times New Roman"/>
          <w:sz w:val="22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9"/>
        <w:gridCol w:w="2390"/>
        <w:gridCol w:w="2288"/>
        <w:gridCol w:w="1431"/>
        <w:gridCol w:w="1369"/>
        <w:gridCol w:w="2519"/>
        <w:gridCol w:w="2158"/>
        <w:gridCol w:w="2391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 наименование, ведомственной целевой программы, основного мероприят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й конечный результат (краткое описание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sz w:val="22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о реал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</w:tr>
      <w:tr>
        <w:trPr>
          <w:trHeight w:val="289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сновное мероприятие: </w:t>
            </w:r>
            <w:r>
              <w:rPr>
                <w:szCs w:val="28"/>
              </w:rPr>
              <w:t>разработка проектов, подготовка документов в сфере градостроительной деятель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 Никольского сельсов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1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1.12.2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шт. - 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Cs w:val="28"/>
              </w:rPr>
              <w:t>долгосрочный план реализации градостроительной политики по муниципальному образованию Никольский сельсовет</w:t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истемы градорегулирова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Никольский сельсовет Сакмарского района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реализации муниципальной программы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4"/>
        <w:gridCol w:w="2441"/>
        <w:gridCol w:w="2194"/>
        <w:gridCol w:w="2456"/>
        <w:gridCol w:w="846"/>
        <w:gridCol w:w="788"/>
        <w:gridCol w:w="1511"/>
        <w:gridCol w:w="904"/>
        <w:gridCol w:w="788"/>
        <w:gridCol w:w="787"/>
        <w:gridCol w:w="599"/>
        <w:gridCol w:w="599"/>
        <w:gridCol w:w="600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бюджетных ассигнований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РБ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з П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градорегулирован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Никольский сельсовет Сакмарского район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, 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7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 Никольского сельсо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исполнитель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..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ник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..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роприятие 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разработка проектов, подготовка документов в сфере градостроительной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 Никольского сельсов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4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000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Развитие системы градорегулирования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униципального образования Никольский сельсовет 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кмарского района Оренбургской области» </w:t>
      </w:r>
    </w:p>
    <w:p>
      <w:pPr>
        <w:pStyle w:val="Normal"/>
        <w:spacing w:lineRule="auto" w:line="240"/>
        <w:jc w:val="center"/>
        <w:rPr>
          <w:rFonts w:eastAsia="Times New Roman"/>
          <w:sz w:val="22"/>
          <w:szCs w:val="28"/>
          <w:lang w:eastAsia="ar-SA"/>
        </w:rPr>
      </w:pPr>
      <w:r>
        <w:rPr>
          <w:rFonts w:eastAsia="Times New Roman"/>
          <w:sz w:val="22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/>
          <w:szCs w:val="28"/>
          <w:lang w:eastAsia="ru-RU"/>
        </w:rPr>
        <w:t>План реализации муниципальной программы на ___________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2"/>
        <w:gridCol w:w="2533"/>
        <w:gridCol w:w="2310"/>
        <w:gridCol w:w="1460"/>
        <w:gridCol w:w="1345"/>
        <w:gridCol w:w="2587"/>
        <w:gridCol w:w="2181"/>
        <w:gridCol w:w="2107"/>
      </w:tblGrid>
      <w:tr>
        <w:trPr>
          <w:trHeight w:val="165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овое значение показател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наступление контрольного собы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язь со значением оценки риск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</w:tr>
      <w:tr>
        <w:trPr>
          <w:trHeight w:val="289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Развитие системы градорегулирования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го образования Никольский сельсове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кмарского района Оренбургской област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 Никольского сельсов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962" w:gutter="0" w:header="0" w:top="70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540" w:hanging="0"/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eastAsia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E353AE93BB89EEAEAF3EAB0F0A959F9DABF93D81C22B489FE29DF5Bq1A2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04:00Z</dcterms:created>
  <dc:creator>User</dc:creator>
  <dc:description/>
  <cp:keywords/>
  <dc:language>en-US</dc:language>
  <cp:lastModifiedBy>Наталья</cp:lastModifiedBy>
  <cp:lastPrinted>2020-11-13T11:24:00Z</cp:lastPrinted>
  <dcterms:modified xsi:type="dcterms:W3CDTF">2020-11-13T06:24:00Z</dcterms:modified>
  <cp:revision>9</cp:revision>
  <dc:subject/>
  <dc:title/>
</cp:coreProperties>
</file>