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3.01.2021  №1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Об утверждении муниципальной программы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Комплексное развитие систем коммунальной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фраструктуры муниципального образования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икольский сельсовет Сакмарского район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ренбургской области»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повышения качества и надежности предоставления коммунальных услуг населению в соответствии с Федеральным законом от 30.12.2004 № 210-ФЗ «Об основах регулирования тарифов организаций коммунального комплекса» (в редакции Федерального закона от 18.07.2011  № 242-ФЗ) и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1. Утвердить муниципальную программу «Комплексное развитие систем коммунальной инфраструктуры муниципального образования Никольский сельсовет Сакмарского района Оренбургской области» согласно приложению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2. Признать утратившим силу постановление администрации от 28.02.2014 № 9-п «Об утверждении муниципальной программы «Комплексное развитие систем коммунальной инфраструктуры муниципального образования Никольский сельсовет Сакмарского района Оренбургской области на 2014-2020 годы»»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Fonts w:eastAsia="SimSun;宋体" w:cs="Calibri"/>
          <w:sz w:val="28"/>
          <w:szCs w:val="28"/>
          <w:lang w:eastAsia="ar-SA"/>
        </w:rPr>
      </w:pPr>
      <w:r>
        <w:rPr>
          <w:rFonts w:eastAsia="SimSun;宋体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Calibri"/>
          <w:sz w:val="28"/>
          <w:szCs w:val="28"/>
          <w:lang w:eastAsia="ar-SA"/>
        </w:rPr>
        <w:t>3.Контроль   исполнения   настоящего   постановления   оставляю за собой.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36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4.Постановление вступает в силу после его обнародования. </w:t>
      </w:r>
    </w:p>
    <w:p>
      <w:pPr>
        <w:pStyle w:val="Normal"/>
        <w:widowControl/>
        <w:suppressAutoHyphens w:val="true"/>
        <w:autoSpaceDE w:val="true"/>
        <w:spacing w:lineRule="atLeast" w:line="200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left="720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  <w:lang w:val="en-US" w:eastAsia="ar-SA"/>
        </w:rPr>
        <w:t>Глава</w:t>
      </w:r>
      <w:r>
        <w:rPr>
          <w:rFonts w:eastAsia="Calibri"/>
          <w:sz w:val="28"/>
          <w:szCs w:val="28"/>
          <w:lang w:eastAsia="ar-SA"/>
        </w:rPr>
        <w:t xml:space="preserve"> муниципального образования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икольский сельсовет                                                                 О.Ф. Напольнов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зослано: в дело, в администрацию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Никольский сельсовет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акмарского района Оренбург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« 13» января 2021 № 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Комплексное развитие систем коммунальной инфраструктур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Никольский  сельсовет Сакмарского района Оренбургской области на 2021 - 2025 годы"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4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ая целевая программа «Комплексное развитие систем коммунальной инфраструктуры муниципального образования Никольский сельсовет Сакмарского района Оренбургской </w:t>
            </w:r>
            <w:r>
              <w:rPr>
                <w:spacing w:val="-1"/>
                <w:sz w:val="24"/>
                <w:szCs w:val="24"/>
              </w:rPr>
              <w:t xml:space="preserve">области на 2014-2020 годы»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далее - </w:t>
            </w:r>
            <w:r>
              <w:rPr>
                <w:color w:val="000000"/>
                <w:sz w:val="24"/>
                <w:szCs w:val="24"/>
              </w:rPr>
              <w:t>Программа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04" w:leader="none"/>
                <w:tab w:val="left" w:pos="5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г. № 210-ФЗ « Об основах регулирования тарифов организаций коммунального комплекса» (в редакции Федерального закона от 18.07.2011 г. № 242-ФЗ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4" w:leader="none"/>
                <w:tab w:val="left" w:pos="5263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 от 06.05.2011г. № 204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Сакмарского района Оренбург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firstLine="60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Сакмарского района Оренбург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Сакмарского района Оренбургской области, предприятия жилищно-коммунального хозяйства, осуществляющие свою деятельность на территории МО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Сакмарского района Оренбург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ind w:right="19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ями Программы я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ind w:right="1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гарантированное покрытие перспективной потребности в энергоносителях и воде для обеспечения эффективного, качественного и надежного снабжения коммунальными ресурсами с минимальными издержками за весь цикл жизни систем коммунальной инфраструктур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ind w:right="1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системное  решение проблем обеспечения устойчивого функционирования и развития коммунального комплекса на территории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ельсовет Сакмарского района Оренбург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обеспечение наиболее экономичным образом  качественного и надежного предоставления коммунальных услуг потребителям при минимальном  негативном воздействии на окружающую сред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ие энергоэффективности и энергосбережения</w:t>
            </w:r>
            <w:r>
              <w:rPr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 для развития жилищного сектора и осуществления комплексного освоения земельных участков под жилищное строительство</w:t>
            </w:r>
            <w:r>
              <w:rPr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ышение качества  и надежности предоставления коммунальных услуг населению, возможность 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</w:t>
            </w:r>
            <w:r>
              <w:rPr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повышение уровня обеспеченности объектами коммунальной инфраструктуры сельского населения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ельсовет Сакмарского района Оренбургской област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  <w:tab w:val="left" w:pos="5621" w:leader="none"/>
              </w:tabs>
              <w:ind w:right="19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1 – 2025 г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Функционирование систем  и объектов коммунальной инфраструктуры в соответствии с потребностями жилищного и промышленного строительства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-Повышение качества услуг для потребителей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Улучшение экологической ситуации на территории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ельсовет Сакмарского района Оренбургской области</w:t>
            </w:r>
            <w:r>
              <w:rPr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-Техническая и экономическая доступность коммунальных услуг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ставит  </w:t>
            </w:r>
            <w:r>
              <w:rPr>
                <w:b/>
                <w:bCs/>
                <w:spacing w:val="1"/>
                <w:sz w:val="24"/>
                <w:szCs w:val="24"/>
              </w:rPr>
              <w:t>3621,9</w:t>
            </w:r>
            <w:r>
              <w:rPr>
                <w:spacing w:val="1"/>
                <w:sz w:val="24"/>
                <w:szCs w:val="24"/>
              </w:rPr>
              <w:t xml:space="preserve"> тыс. рублей, в том числе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-2021 год- </w:t>
            </w:r>
            <w:r>
              <w:rPr>
                <w:b/>
                <w:bCs/>
                <w:spacing w:val="1"/>
                <w:sz w:val="24"/>
                <w:szCs w:val="24"/>
              </w:rPr>
              <w:t>1389,2</w:t>
            </w:r>
            <w:r>
              <w:rPr>
                <w:spacing w:val="1"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-2022 год- 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1048,3 </w:t>
            </w:r>
            <w:r>
              <w:rPr>
                <w:spacing w:val="1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23 год -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507,4</w:t>
            </w:r>
            <w:r>
              <w:rPr>
                <w:spacing w:val="1"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24 год – </w:t>
            </w:r>
            <w:r>
              <w:rPr>
                <w:b/>
                <w:bCs/>
                <w:spacing w:val="1"/>
                <w:sz w:val="24"/>
                <w:szCs w:val="24"/>
              </w:rPr>
              <w:t>338,5</w:t>
            </w:r>
            <w:r>
              <w:rPr>
                <w:spacing w:val="1"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25 год – </w:t>
            </w:r>
            <w:r>
              <w:rPr>
                <w:b/>
                <w:sz w:val="24"/>
                <w:szCs w:val="24"/>
              </w:rPr>
              <w:t>338,5</w:t>
            </w:r>
            <w:r>
              <w:rPr>
                <w:spacing w:val="1"/>
                <w:sz w:val="24"/>
                <w:szCs w:val="24"/>
              </w:rPr>
              <w:t xml:space="preserve"> тыс. рублей. </w:t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29" w:hanging="2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и контроль за исполнением мероприятий программы осуществляются администрацией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Николь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Сельсовет Сакмарского района Оренбургской области.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</w:t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. Действовавшая 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.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высокого износа и технологической отсталости основных фондов в коммунальном комплексе является качество коммунальных услуг, не соответствующее установленным стандарт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 xml:space="preserve">Уровень износа объектов коммунальной инфраструктуры на территории МО </w:t>
      </w:r>
      <w:r>
        <w:rPr>
          <w:color w:val="000000"/>
          <w:spacing w:val="-1"/>
          <w:sz w:val="24"/>
          <w:szCs w:val="24"/>
        </w:rPr>
        <w:t>Никольский</w:t>
      </w:r>
      <w:r>
        <w:rPr>
          <w:sz w:val="24"/>
          <w:szCs w:val="24"/>
        </w:rPr>
        <w:t xml:space="preserve"> сельсовет составляет в настоящее время в  среднем 62 %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Отмечается несоответствие фактического объема инвестиций в модернизацию и реконструкцию основных фондов  коммунальной инфраструктуры даже минимальным потребностям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В связи с вышеуказанным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ело к падению надежности объектов коммунальной инфраструктуры и их безопасности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спользование энергоресурсов выражается в высоких потерях воды, тепловой и электрической энергии в процессе производства и их транспортировки до потребителей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Действующий в большинстве случаев порядок формирования тарифов на услуги электроснабжения, водоснабжения по фактическим затратам без учета необходимой рентабельности не дает возможности обновлять основные фонды, приводит к увеличению их износа.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грамма комплексного развития системы коммунальной инфраструктуры муниципального образования </w:t>
      </w:r>
      <w:r>
        <w:rPr>
          <w:rFonts w:cs="Times New Roman" w:ascii="Times New Roman" w:hAnsi="Times New Roman"/>
          <w:spacing w:val="-1"/>
        </w:rPr>
        <w:t>Никольский</w:t>
      </w:r>
      <w:r>
        <w:rPr>
          <w:rFonts w:eastAsia="Times New Roman" w:cs="Times New Roman" w:ascii="Times New Roman" w:hAnsi="Times New Roman"/>
          <w:color w:val="000000"/>
        </w:rPr>
        <w:t xml:space="preserve"> сельсовет  Сакмарского района Оренбургской области на 2021- 2025 годы предусматривает повышение качества предоставляемых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  Программа 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 </w:t>
        <w:br/>
        <w:t xml:space="preserve">Программа определяет основные направления развития коммунальной инфраструктуры, то есть объектов теплоснабжения, водоснабжения в целях повышения качества услуг и улучшения экономического состояния поселения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муниципального образования </w:t>
      </w:r>
      <w:r>
        <w:rPr>
          <w:rFonts w:cs="Times New Roman" w:ascii="Times New Roman" w:hAnsi="Times New Roman"/>
          <w:spacing w:val="-1"/>
        </w:rPr>
        <w:t>Никольский</w:t>
      </w:r>
      <w:r>
        <w:rPr>
          <w:rFonts w:eastAsia="Times New Roman" w:cs="Times New Roman" w:ascii="Times New Roman" w:hAnsi="Times New Roman"/>
          <w:color w:val="000000"/>
        </w:rPr>
        <w:t xml:space="preserve"> сельсовет Сакмарского района Оренбургской области и в полной мере соответствует государственной политике реформирования коммунального комплекса Российской Федерации. </w:t>
        <w:br/>
        <w:t xml:space="preserve">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, снижение сверхнормативного износа объектов коммунальной инфраструктуры. </w:t>
        <w:br/>
        <w:t xml:space="preserve"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 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spacing w:val="-1"/>
        </w:rPr>
        <w:t>Никольский</w:t>
      </w:r>
      <w:r>
        <w:rPr>
          <w:rFonts w:eastAsia="Times New Roman" w:cs="Times New Roman" w:ascii="Times New Roman" w:hAnsi="Times New Roman"/>
          <w:color w:val="000000"/>
        </w:rPr>
        <w:t xml:space="preserve"> сельсовет  расположен в Сакмарском районе Оренбургской области. Территория муниципального образования </w:t>
      </w:r>
      <w:r>
        <w:rPr>
          <w:rFonts w:cs="Times New Roman" w:ascii="Times New Roman" w:hAnsi="Times New Roman"/>
          <w:spacing w:val="-1"/>
        </w:rPr>
        <w:t>Никольский</w:t>
      </w:r>
      <w:r>
        <w:rPr>
          <w:rFonts w:eastAsia="Times New Roman" w:cs="Times New Roman" w:ascii="Times New Roman" w:hAnsi="Times New Roman"/>
          <w:color w:val="000000"/>
        </w:rPr>
        <w:t xml:space="preserve">  сельсовет  граничит: Каменским сельсоветом, Тимашевским сельсоветом Сакмарского района Оренбургской области.  На территории муниципального образования  расположен два населенных пункта – село Никольское и село Петропавловка . Село Никольское  является центром  Никольского  сель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МО Никольского сельсовет -  10593  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ительную часть территории в границах муниципального образования занимают земли сельскохозяйственного назначения, а так же земли лесного фонда. На территории имеются защитные лесные насаждения, представленные лесными полосами. По краю муниципального образования Никольский  сельсовет протягивается река  Сакмара.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Для обеспечения населения услугами в сфере жилищно-коммунального хозяйства в селе функционируют следующие предприятия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Муниципальное унитарное предприятие жилищно-коммунального хозяйства Никольский сельский совет - обслуживает водопроводные,  составляющие единую технологическую цепь по водоснабжению для предоставления указанных услуг потребителям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 Открытое акционерное общество «МРСК Волги» - оказывает услуги по электроснабжению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 xml:space="preserve">- Открытое акционерное общество «Оренбургоблгаз» трест «Оренбургцентрсельгаз» - осуществляет деятельность по предоставлению услуги по газоснабжению.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Муниципальная целевая программа "Комплексное развитие систем коммунальной инфраструктуры муниципального образования Никольский сельсовет Сакмарского  района Оренбургской области на 2021 - 2025 годы"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Никольского  сельсовета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В настоящее время практически все предприятия коммунального хозяйства испытывают острую потребность в инвестициях, которые необходимы для роста экономической активности, обновления основных фондов и внедрения прогрессивных технологий. Коммунальные системы затратны и масштабны, при этом коммунальная инфраструктура значительно изношена. Добиться существенных изменений параметров функционирования коммунальных систем за ограниченный интервал времени трудно. Программа рассчитана на 6 лет и предполагается, что приобретение коммунальных услуг населением будет реализовываться за счет средств населения, а модернизация объектов коммунальной инфраструктуры подлежит софинансированию из бюджетов всех уровней. Значит, прогноз способности населения, бюджета и других потребителей оплачивать развитие коммунальной инфраструктуры становится ключевым параметром определения масштабов реализации Программы. По своему содержанию проблемы жилищно-коммунального хозяйства Никольского сельсовета носят комплексный характер и без применения системных подходов и программно-целевых методов не могут быть решены в полном объеме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высить надежность работы инженерной инфраструктуры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повысить комфортность условий проживания населения на территории села за счет повышения качества предоставляемых коммунальных услуг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высить рациональное использование энерго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87"/>
      <w:bookmarkStart w:id="1" w:name="Par287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срок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Целями Программы являются повышение качества и надежности предоставления коммунальных услуг населению, улучшение экологической ситуации в селе Никольское. Реализация мероприятий по комплексному развитию систем коммунальной инфраструктуры приведет к улучшению состояния коммунальной инфраструктуры и, как следствие, к повышению качества предоставляемых коммунальных услуг. Для достижения поставленных целей необходимо решить следующую основную задачу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азвитие систем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Бюджетные средства направляются на реализацию инвестиционных проектов по комплексному развитию систем коммунальной инфраструктуры, связанных с реконструкцией и капитальным ремонтом уже существующих объектов с высоким уровнем износа, а также строительством новых объектов, направленных на замещение объектов с высоким уровнем износа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. Решение поставленных задач позволит снизить уровень износа объектов коммунальной инфраструктуры к 2020 году до 50 процентов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21 - 2025 годы 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2" w:name="Par297"/>
      <w:bookmarkEnd w:id="2"/>
      <w:r>
        <w:rPr>
          <w:b/>
          <w:sz w:val="24"/>
          <w:szCs w:val="24"/>
        </w:rPr>
        <w:t>3. Перечень программных мероприятий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едусматривает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реконструкция объектов муниципальной собственности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объектов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Перечень мероприятий представлен в Приложении №2 – Основные направления финансирования мероприятий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 - снижение рисков возникновения аварийных ситуаций, обеспечение комфортного проживания населения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3" w:name="Par306"/>
      <w:bookmarkEnd w:id="3"/>
      <w:r>
        <w:rPr>
          <w:b/>
          <w:sz w:val="24"/>
          <w:szCs w:val="24"/>
        </w:rPr>
        <w:t>4. Характеристика существующего состояния коммунальной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center"/>
        <w:rPr/>
      </w:pPr>
      <w:r>
        <w:rPr>
          <w:b/>
          <w:sz w:val="24"/>
          <w:szCs w:val="24"/>
        </w:rPr>
        <w:t>инфраструктуры Сакмарского района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2"/>
        <w:rPr>
          <w:b/>
          <w:b/>
          <w:sz w:val="24"/>
          <w:szCs w:val="24"/>
        </w:rPr>
      </w:pPr>
      <w:bookmarkStart w:id="4" w:name="Par309"/>
      <w:bookmarkEnd w:id="4"/>
      <w:r>
        <w:rPr>
          <w:b/>
          <w:sz w:val="24"/>
          <w:szCs w:val="24"/>
        </w:rPr>
        <w:t>4.1. Водоснабжение и водоотведение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  <w:t>Источником водоснабжения являются  река Сакмара, подземные воды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Основным оборудованием являются погружные насосы ЭЦВ.  Качество питьевой воды соответствует СанПиН  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Система водоснабжения посел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 (количество  11  шт.)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 сетей составляет – 13,8 км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. Никольское очистные сооружения отсутству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ливневая канализация отсутствует. Отвод дождевых и талых вод регулируется специально срезанными кюветами.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2"/>
        <w:rPr>
          <w:b/>
          <w:b/>
          <w:sz w:val="24"/>
          <w:szCs w:val="24"/>
        </w:rPr>
      </w:pPr>
      <w:bookmarkStart w:id="5" w:name="Par317"/>
      <w:bookmarkEnd w:id="5"/>
      <w:r>
        <w:rPr>
          <w:b/>
          <w:sz w:val="24"/>
          <w:szCs w:val="24"/>
        </w:rPr>
        <w:t>4.2. Энергоснабжение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электроснабжение муниципального образования Никольский сельсовет в основном осуществляется по распределительным </w:t>
      </w:r>
      <w:r>
        <w:rPr>
          <w:color w:val="000000"/>
          <w:sz w:val="24"/>
          <w:szCs w:val="24"/>
        </w:rPr>
        <w:t>линиям 10/0,4 кВ  .</w:t>
      </w:r>
      <w:r>
        <w:rPr>
          <w:sz w:val="24"/>
          <w:szCs w:val="24"/>
        </w:rPr>
        <w:t xml:space="preserve"> По территории поселения проходит линия ВЛ 10/0,4кВ. Электроснабжение бытовых потребителей и промышленных предприятий поселения осуществляется на </w:t>
      </w:r>
      <w:r>
        <w:rPr>
          <w:color w:val="000000"/>
          <w:sz w:val="24"/>
          <w:szCs w:val="24"/>
        </w:rPr>
        <w:t xml:space="preserve">напряжении 0,38 кВ и 0,22 кВ с шин распределительных понижающих подстанций (ПС) через трансформаторные подстанции (ТПП) 10/0,4кВ (в количестве  1  шт, мощность — 7830 тыс. кВа)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Электрические сети напряжением 10/0,6 кВ - подводные.  Схема электроснабжения смешанная, выполненная проводом АС по опорам ВЛ. Протяжённость ВЛ 10 кВ — 10 км. </w:t>
        <w:br/>
        <w:t xml:space="preserve">            Электрические сети напряжением 0,4 кВ —  четырех проводные. Схема электроснабжения смешанная, как открытого типа выполненная проводом А по опорам ВЛ, так и силовыми кабелями 10/0,4 кВ проложенными в земле.  Оборудование на подстанциях находится в удовлетворительном состоян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3. Газоснаб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газоснабжение муниципального образования Никольский  сельсовет развивается на базе природного г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ределение газа по поселению осуществляется по 2-х ступенчатой схеме: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-я ступень — газопровод высокого давления II - ой категории р ≤ 0,6 МПА;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I-я ступень — газопровод низкого давления р ≤ 0,003 МПА. </w:t>
        <w:br/>
        <w:t xml:space="preserve">Связь между ступенями осуществляется через газорегуляторные пункты (ШРП). Всего в поселении насчитывается 1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ая протяженность газопроводов составляет  24,5 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я использования газа: </w:t>
      </w:r>
    </w:p>
    <w:p>
      <w:pPr>
        <w:pStyle w:val="Normal"/>
        <w:jc w:val="both"/>
        <w:rPr/>
      </w:pPr>
      <w:r>
        <w:rPr>
          <w:sz w:val="24"/>
          <w:szCs w:val="24"/>
        </w:rPr>
        <w:t>- на хозяйственно-бытовые нужд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ачестве энергоносителя для теплоисточников.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center"/>
        <w:rPr/>
      </w:pPr>
      <w:r>
        <w:rPr>
          <w:sz w:val="24"/>
          <w:szCs w:val="24"/>
        </w:rPr>
        <w:br/>
      </w:r>
      <w:bookmarkStart w:id="6" w:name="Par325"/>
      <w:bookmarkEnd w:id="6"/>
      <w:r>
        <w:rPr>
          <w:b/>
          <w:sz w:val="24"/>
          <w:szCs w:val="24"/>
        </w:rPr>
        <w:t>5. Перечень программных мероприятий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едусматривает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реконструкцию объектов коммунальной инфраструктуры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объектов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ок реализации - 2021– 2025 годы. Результат - снижение рисков возникновения аварийных ситуаций, обеспечение комфортного проживания населения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7" w:name="Par334"/>
      <w:bookmarkEnd w:id="7"/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оприятий по модернизации объектов коммунальной инфраструктуры с привлечением средств областного и местного бюджетов.</w:t>
      </w:r>
    </w:p>
    <w:p>
      <w:pPr>
        <w:pStyle w:val="Style18"/>
        <w:spacing w:before="20" w:after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за счет средств областного бюджета осуществляется в пределах объемов ассигнований, предусмотренных на реализацию Программы законом об областном бюджете на 2021 финансовый год. 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Средства областного бюджета на финансирование мероприятий по комплексному развитию систем коммунальной инфраструктуры направляются в виде субсидий в бюджет муниципального образования Сакмарский район в зависимости от уровня его бюджетной обеспеченности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 xml:space="preserve">Уровень бюджетной обеспеченности определяется в порядке, установленно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ренбургской области от 30 ноября 2005 года N 2738/499-III-ОЗ "О межбюджетных отношениях в Оренбургской области"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8" w:name="Par349"/>
      <w:bookmarkEnd w:id="8"/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Реализация Программы осуществляется администрацией муниципального образования Сакмарский район Оренбургской области (далее - администрация) при участии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Механизм реализации представляет собой систему отбора муниципальных районов, имеющих конкретные проекты строительства и (или) сметную документацию на капитальный ремонт объектов коммунальной инфраструктуры, для предоставления субсидий из областного бюджета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Предоставление субсидий из областного бюджета местным бюджетам осуществляется на основании заключенных соглашений между министерством и администрациями муниципальных районов области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9" w:name="Par388"/>
      <w:bookmarkEnd w:id="9"/>
      <w:r>
        <w:rPr>
          <w:b/>
          <w:sz w:val="24"/>
          <w:szCs w:val="24"/>
        </w:rPr>
        <w:t>8. Организация управления и система контроля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Управление и контроль за исполнением мероприятий Программы осуществляются заказчиком Программы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10" w:name="Par399"/>
      <w:bookmarkEnd w:id="10"/>
      <w:r>
        <w:rPr>
          <w:b/>
          <w:sz w:val="24"/>
          <w:szCs w:val="24"/>
        </w:rPr>
        <w:t>9. Оценка социально-экономической эффективности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Эффективность реализации Программы и использование выделенных на нее средств областного и местного бюджета обеспечиваются за счет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прохождения средств областного и местных бюджетов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следующего индикатора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щего износа основных фондов коммунального сектора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Успешное выполнение мероприятий Программы к 2025году обеспечит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- снижение уровня общего износа основных фондов коммунального сектора до 50 процентов к 2025 году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 надежности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9" w:firstLine="426"/>
        <w:jc w:val="center"/>
        <w:outlineLvl w:val="1"/>
        <w:rPr>
          <w:b/>
          <w:b/>
          <w:sz w:val="24"/>
          <w:szCs w:val="24"/>
        </w:rPr>
      </w:pPr>
      <w:bookmarkStart w:id="11" w:name="Par412"/>
      <w:bookmarkEnd w:id="11"/>
      <w:r>
        <w:rPr>
          <w:b/>
          <w:sz w:val="24"/>
          <w:szCs w:val="24"/>
        </w:rPr>
        <w:t>10. Риски Программы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ихийные бедствия и чрезвычайные ситуации;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в законодательстве, регулирующем сферу жилищно-коммунального хозяйства.</w:t>
      </w:r>
    </w:p>
    <w:p>
      <w:pPr>
        <w:pStyle w:val="Normal"/>
        <w:tabs>
          <w:tab w:val="clear" w:pos="720"/>
          <w:tab w:val="left" w:pos="0" w:leader="none"/>
        </w:tabs>
        <w:ind w:right="29" w:firstLine="426"/>
        <w:jc w:val="both"/>
        <w:rPr/>
      </w:pPr>
      <w:r>
        <w:rPr>
          <w:sz w:val="24"/>
          <w:szCs w:val="24"/>
        </w:rPr>
        <w:t>К внутренним рискам можно отнести недостаточное взаимодействие министерства, администрации муниципального образования Никольский сельсовет Сакмарского района Оренбургской области и хозяйствующих субъектов, осуществляющих деятельность по реализации мероприятий Программы, которое может быть устранено путем заключения соглашений и проведения друг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68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8B232171BFF36D2CBD677126A67F8B5F60CADB8C6720735EDD513B9BB5F65t6t4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6:00Z</dcterms:created>
  <dc:creator>1</dc:creator>
  <dc:description/>
  <cp:keywords/>
  <dc:language>en-US</dc:language>
  <cp:lastModifiedBy>adm</cp:lastModifiedBy>
  <cp:lastPrinted>2015-01-20T15:14:00Z</cp:lastPrinted>
  <dcterms:modified xsi:type="dcterms:W3CDTF">2021-02-08T12:21:00Z</dcterms:modified>
  <cp:revision>11</cp:revision>
  <dc:subject/>
  <dc:title>Полное наименование</dc:title>
</cp:coreProperties>
</file>