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2.03.2021  № 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21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21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2.03.2021  № 11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а Ольга Федоро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ин Алексей Владимиро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агроном ООО «Аграрное объединение «Автотрак»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2.03.2021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03.2021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1-03-24T14:32:00Z</cp:lastPrinted>
  <dcterms:modified xsi:type="dcterms:W3CDTF">2021-03-24T09:33:00Z</dcterms:modified>
  <cp:revision>48</cp:revision>
  <dc:subject/>
  <dc:title>П О С Т А Н О  В Л Е Н И Е</dc:title>
</cp:coreProperties>
</file>