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 29.03.2021 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1 № 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Уставом муниципального образования Никольский сельсовет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образования Никольский сельсовет от 13.01.2021 № 1-п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>«Об утверждении муниципальной программы «Комплексное развитие систем коммунальной  инфраструктуры муниципального образования Никольский сельсовет Сакмарского района Оренбургской области»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Никольский сельсовет в сети «Интернет»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" w:hAnsi="Times New Roman" w:cs="Times New Roman"/>
      <w:kern w:val="0"/>
      <w:sz w:val="48"/>
      <w:szCs w:val="4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8:00Z</dcterms:created>
  <dc:creator>zxcvbnm</dc:creator>
  <dc:description/>
  <cp:keywords/>
  <dc:language>en-US</dc:language>
  <cp:lastModifiedBy>Наталья</cp:lastModifiedBy>
  <cp:lastPrinted>2018-12-18T14:34:00Z</cp:lastPrinted>
  <dcterms:modified xsi:type="dcterms:W3CDTF">2021-03-29T10:03:00Z</dcterms:modified>
  <cp:revision>10</cp:revision>
  <dc:subject/>
  <dc:title>Администрация</dc:title>
</cp:coreProperties>
</file>