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 депутатов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ий 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9.03.2021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иколь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8"/>
          <w:szCs w:val="28"/>
          <w:lang w:eastAsia="ru-RU"/>
        </w:rPr>
        <w:t>расчета и возвр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 инициативных платежей, подле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ту лицам (в том числе организаци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ившим их перечисление в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икольского сельсовета Сакма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 и руководствуясь статьей 14 Устава муниципального образования Никольский сельсовет Сакмарского района Оренбургской области, Совет  депутатов Никольского сельсовета   р е ш и л:</w:t>
      </w:r>
    </w:p>
    <w:p>
      <w:pPr>
        <w:pStyle w:val="Normal"/>
        <w:spacing w:lineRule="auto" w:line="276" w:before="0" w:after="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 Никольского сельсовета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 подлежит размещению на сайте администрации Ни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                            Никольский сельсов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С.В. Ростовский                        ______________ О.Ф. Напольнов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депутатов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 сельсовет</w:t>
      </w:r>
    </w:p>
    <w:p>
      <w:pPr>
        <w:pStyle w:val="Style21"/>
        <w:spacing w:lineRule="auto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 19.03.2021 № 23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 Никольского сельсовета Сакмарского района Оренбург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ивными платежами явля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инициативного платежа, подлежащего возврату, в указанном случае равен сумме внесенного лицом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инициативного платежа, подлежащего возврату внесшему его лицу, в указанном случае рассчитыва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= (∑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∑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фа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) х 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/∑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размер инициативного платежа, подлежащего возврату внесшему его ли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щая сумма инициативных платежей, поступившая в местный бюджет в целях реализации конкретного инициатив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фа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местный бюджет конкретным лиц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ведомление о возврате инициативных платежей (по форме согласно приложению 1 к настоящему Порядку) обнародуется администрацией муниципального образования Никольский сельсовет в порядке, предусмотренном для обнародования муниципальных правовых актов, а также размещается на официальном сайте администрации Никольского сельсовета в сети Интернет в течение 10 рабочих дней с момента появления оснований для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ля осуществления возврата денежных средств лицо, внесшее инициативный платеж, представляет в администрацию муниципального образования Никольский сельсовет заявление о возврате денежных средств, внесенных в качеств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ого платежа (по форме согласно приложению 2 к настоящему Порядк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о возврате денежных средств, внесенных в качестве инициативного платежа, прилаг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лица, внесшего инициативный платеж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латежных документов, подтверждающих внесение инициативных платеж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предъявлением подлинни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банковских реквизитах счета, на который следует осуществить возврат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озврат денежных средств, внесенных в качестве инициативного платежа, осуществляется администрацией муниципального образования Никольский сельсовет в течение 10 рабочих дней со дня поступления заявления о возвра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явление о возврате денежных средств, внесенных в качестве инициативного платежа, может быть подано в течение трех лет со дня внесения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  <w:t>Приложение 1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УВЕДОМ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 возврате инициативных платеж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 _____________№ 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 Никольского сельсовета, утвержденным решением Совета депутатов муниципального образования Никольский сельсовет от __________№_____, администрация муниципального образования Никольский сельсовет уведомляет о возможности обратиться с заявлением о возврате денежных средств, внесенных в качестве инициативного платежа на реализацию инициативного проекта __________________________________________</w:t>
      </w:r>
    </w:p>
    <w:p>
      <w:pPr>
        <w:pStyle w:val="Normal"/>
        <w:widowControl w:val="false"/>
        <w:spacing w:lineRule="auto" w:line="276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наименование инициативного проекта)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вязи с 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  <w:t>Приложение 2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го образования Никольский сельсовет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Ф.И.О. (либо наименование) лица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несшего инициативный платеж, почтовый адрес)</w:t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 возврате денежных средств, внесенных в качестве инициативного платежа</w:t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основании уведомления администрации муниципального образования Никольский сельсовет от __________ г. № ______о возврате инициативных платежей, прошу вернуть денежные средства, внесенные в качестве инициативного платежа,  на реализацию инициативного проекта 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наименование инициативного проекта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вязи с ______________________________________________________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заявлению прилага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ю документа, удостоверяющего личность (с предъявлением подлинника)  на ____ л. в 1 эк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кумент, подтверждающий полномочия (в случае, если с заявлением обращается представитель лица, внесшего инициативный платеж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____ л. в 1 экз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и платежных документов, подтверждающих внесение инициативных платежей (с предъявлением подлинника) на ____ л. в 1 эк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ведения о банковских реквизитах счета, на который следует осуществить возврат инициативного платежа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____ л. в 1 экз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__» ___________ 20___г.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        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(подпись)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явление принято «____» ______________20 __ г.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олжностное лицо, 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ое за прием заявления       ________          _____________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(подпись)                    (расшифровка подписи)   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6:00Z</dcterms:created>
  <dc:creator>Туголукова Анастасия Анатольевна</dc:creator>
  <dc:description/>
  <cp:keywords/>
  <dc:language>en-US</dc:language>
  <cp:lastModifiedBy>adm</cp:lastModifiedBy>
  <cp:lastPrinted>2021-03-19T09:12:00Z</cp:lastPrinted>
  <dcterms:modified xsi:type="dcterms:W3CDTF">2021-03-25T1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