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убличных слушаний по решению Совета депутатов муниципального образования Никольский сельсовет от 26.11.2013 № 121  «О проекте решения «О бюджете</w:t>
      </w:r>
    </w:p>
    <w:p>
      <w:pPr>
        <w:pStyle w:val="Normal"/>
        <w:rPr/>
      </w:pPr>
      <w:r>
        <w:rPr/>
        <w:t>муниципального образования Никольский сельсовет Сакмарского района Оренбургской области на 2014 год и на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икольское                                                                                  09 декабр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                                                                          здание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                                                                    18 час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 - Панченко Валент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 - Тищенко Наталья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12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Обсуждение решения Совета депутатов муниципального образования Никольский сельсовет от 26.11.2013 № 121 «О проекте решения «О бюджете муниципального образования Никольский сельсовет Сакмарского района Оренбургской области на 2014 годи на плановый период 2015-2016 годов»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УШАЛИ: Панченко Валентину Николаевну – главу муниципального образования Никольский сельсовет, которая  доложила о результатах обсуждения проекта  решения  Совета депутатов муниципального образования Никольский сельсовет  «О бюджете муниципального образования Никольский сельсовет Сакмарского района Оренбургской области на 2014 год и на плановый период 2015-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СТУПИЛИ: Федотов А.А.. – директор Никольской средней школы, Бобрус В.А.- начальник ООТП с. Никольское, Кривошапкин М.И.- председатель ООО «1-Мая», Моисеев А.И. – И.П., глава КФХ «Моисеев А.И.»,  ,  которые предложили одобрить в целом  проект решения  Совета депутатов муниципального образования Никольский сельсовет «О бюджете муниципального образования Никольский сельсовет Сакмарского района Оренбургской области на 2014 год и на плановый период 2015-2016 годов» и  рекомендовать к принятию в целом</w:t>
      </w:r>
    </w:p>
    <w:p>
      <w:pPr>
        <w:pStyle w:val="Normal"/>
        <w:rPr/>
      </w:pPr>
      <w:r>
        <w:rPr/>
        <w:t xml:space="preserve">   </w:t>
      </w:r>
      <w:r>
        <w:rPr/>
        <w:t xml:space="preserve">ГОЛОСОВАЛИ: </w:t>
      </w:r>
    </w:p>
    <w:p>
      <w:pPr>
        <w:pStyle w:val="Normal"/>
        <w:rPr/>
      </w:pPr>
      <w:r>
        <w:rPr/>
        <w:t>«за»-12 человек</w:t>
      </w:r>
    </w:p>
    <w:p>
      <w:pPr>
        <w:pStyle w:val="Normal"/>
        <w:rPr/>
      </w:pPr>
      <w:r>
        <w:rPr/>
        <w:t>«против» -нет</w:t>
      </w:r>
    </w:p>
    <w:p>
      <w:pPr>
        <w:pStyle w:val="Normal"/>
        <w:rPr/>
      </w:pPr>
      <w:r>
        <w:rPr/>
        <w:t>«воздержались»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И: Рекомендовать проект решения Совета депутатов муниципального образования Никольский сельсовет «О бюджете муниципального образования Никольский сельсовет Сакмарского района Оренбургской области на 2014 годи на плановый период 2015-2016 годов».  к принятию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В.Н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Н.А.Тищенк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4:00Z</dcterms:created>
  <dc:creator>adm</dc:creator>
  <dc:description/>
  <cp:keywords/>
  <dc:language>en-US</dc:language>
  <cp:lastModifiedBy>Наталья</cp:lastModifiedBy>
  <cp:lastPrinted>2011-12-13T11:42:00Z</cp:lastPrinted>
  <dcterms:modified xsi:type="dcterms:W3CDTF">2014-01-29T10:49:00Z</dcterms:modified>
  <cp:revision>19</cp:revision>
  <dc:subject/>
  <dc:title>РОС ФЕД</dc:title>
</cp:coreProperties>
</file>