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убличных слушаний по решению Совета депутатов муниципального образования Никольский сельсовет от 24.11.2017 № 81  «О проекте решения «О бюджете</w:t>
      </w:r>
    </w:p>
    <w:p>
      <w:pPr>
        <w:pStyle w:val="Normal"/>
        <w:rPr/>
      </w:pPr>
      <w:r>
        <w:rPr/>
        <w:t>муниципального образования Никольский сельсовет Сакмарского района Оренбургской области на 2018 год и плановый период 2019 и 2020 год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Никольское                                                                                  06  декабря 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                                                                          здание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                                                                          18 час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 собрания  - Федотов Алексей Александрович</w:t>
      </w:r>
    </w:p>
    <w:p>
      <w:pPr>
        <w:pStyle w:val="Normal"/>
        <w:rPr/>
      </w:pPr>
      <w:r>
        <w:rPr/>
        <w:t>Секретарь собрания     - Тищенко Наталья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   14 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Обсуждение решения Совета депутатов муниципального образования Никольский сельсовет от 24.11.2017 № 81 «О проекте решения «О бюджете муниципального образования Никольский сельсовет Сакмарского района Оренбургской области на 2018 год и плановый период 2019 и 2020 годов»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ЛУШАЛИ: Федотова Алексея Александровича  о результатах обсуждения проекта  решения  Совета депутатов муниципального образования Никольский сельсовет  «О бюджете муниципального образования Никольский сельсовет Сакмарского района Оренбургской области на 2018 год и плановый период 2019 и 2020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ТУПИЛИ: Хвостов А.Н.- директор Сакмарского психоневрологического интерната», Шляхтун В.С.- депутат Никольского сельсовета, которые предложили одобрить в целом  проект решения  Совета депутатов муниципального образования Никольский сельсовет «О бюджете муниципального образования Никольский сельсовет Сакмарского района Оренбургской области на 2018 год и плановый период 2019 и 2020 годов» и  рекомендовать к принятию в це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>«за»- 14 человек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ИЛИ: Рекомендовать проект решения Совета депутатов муниципального образования Никольский сельсовет «О бюджете муниципального образования Никольский сельсовет Сакмарского района Оренбургской области на 2018 год и плановый период  2019 и 2020 годов» к принятию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А.А. 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Н.А. Тищ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4:00Z</dcterms:created>
  <dc:creator>adm</dc:creator>
  <dc:description/>
  <cp:keywords/>
  <dc:language>en-US</dc:language>
  <cp:lastModifiedBy>Наталья</cp:lastModifiedBy>
  <cp:lastPrinted>2017-12-11T11:16:00Z</cp:lastPrinted>
  <dcterms:modified xsi:type="dcterms:W3CDTF">2017-12-11T06:16:00Z</dcterms:modified>
  <cp:revision>25</cp:revision>
  <dc:subject/>
  <dc:title>РОС ФЕД</dc:title>
</cp:coreProperties>
</file>