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  решения  Совета депутатов муниципального образования Никольский сельсовет от 04.02.2021 № 18/1 «О проекте решения «Об исполнении бюджета муниципального образования  Никольский сельсовет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ое                                                                            17  февраля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              зда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                                                                                     1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- Напольнова Ольга Федоровна</w:t>
      </w:r>
    </w:p>
    <w:p>
      <w:pPr>
        <w:pStyle w:val="Normal"/>
        <w:rPr/>
      </w:pPr>
      <w:r>
        <w:rPr>
          <w:sz w:val="28"/>
          <w:szCs w:val="28"/>
        </w:rPr>
        <w:t>Секретарь собрания     - Тищенко Наталь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    12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суждение решения Совета депутатов муниципального образования Никольский сельсовет от 04.02.2021 № 18/1 «О проекте решения ««Об  исполнении бюджета  муниципального образования Никольский сельсовет за 2020 год» 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ЛИ: Напольнову Ольгу Федоровну  о результатах обсуждения проекта  решения  Совета депутатов муниципального образования Никольский сельсовет «Об исполнении бюджета муниципального образования  Никольский сельсовет 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ИЛИ: Федотова Н.В.- директор МБОУ «Никольская СОШ», Гришина И.А.- депутат Никольского сельсовета, которые предложили одобрить в целом  проект решения  Совета депутатов муниципального образования Никольский сельсовет «Об исполнении бюджета муниципального образования  Никольский сельсовет за 2020 год» и  рекомендовать к принятию в ц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«за»- 12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нет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Рекомендовать проект решения Совета депутатов муниципального образования Никольский сельсовет «Об исполнении бюджета муниципального образования  Никольский сельсовет за 2020 год» к принятию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Н.А. Т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4:00Z</dcterms:created>
  <dc:creator>adm</dc:creator>
  <dc:description/>
  <cp:keywords/>
  <dc:language>en-US</dc:language>
  <cp:lastModifiedBy>Наталья</cp:lastModifiedBy>
  <cp:lastPrinted>2021-05-19T15:18:00Z</cp:lastPrinted>
  <dcterms:modified xsi:type="dcterms:W3CDTF">2021-05-19T10:22:00Z</dcterms:modified>
  <cp:revision>35</cp:revision>
  <dc:subject/>
  <dc:title>РОС ФЕД</dc:title>
</cp:coreProperties>
</file>