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16.07.2021  № 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 специ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ных мест для размещения</w:t>
      </w:r>
    </w:p>
    <w:p>
      <w:pPr>
        <w:pStyle w:val="Normal"/>
        <w:rPr/>
      </w:pPr>
      <w:r>
        <w:rPr>
          <w:sz w:val="28"/>
          <w:szCs w:val="28"/>
        </w:rPr>
        <w:t xml:space="preserve">предвыборных печ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итационных материал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Федеральным законом  от 12 июня 2002 г.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пределить на территории муниципального образования Никольский сельсовет специальные места  для  размещения  предвыборных  печатных  агитацион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мещениях ООО «Аграрное объединение «Автотрак»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помещении Никольской сельской библиотеки по адресу: с. Никольское, ул. Парковая, д.13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формационном  щите в с. Никольское на площади Торговая, 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щите  в с. Петропавловка по улице Верхняя,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вступает в силу со дня  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О.Ф. Наполь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зослано: в дело, в ТИК,  УИК № 1462, проку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53:00Z</dcterms:created>
  <dc:creator>Наталья Алексеевна</dc:creator>
  <dc:description/>
  <cp:keywords/>
  <dc:language>en-US</dc:language>
  <cp:lastModifiedBy>Наталья</cp:lastModifiedBy>
  <cp:lastPrinted>2021-07-15T15:56:00Z</cp:lastPrinted>
  <dcterms:modified xsi:type="dcterms:W3CDTF">2021-07-15T10:57:00Z</dcterms:modified>
  <cp:revision>81</cp:revision>
  <dc:subject/>
  <dc:title>ПОСТАНОВЛЕНИЕ</dc:title>
</cp:coreProperties>
</file>