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х слушаний Никольского сельсовета Сакмар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икольское                                                                                  02  апреля  2014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                                                                          здание дома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                                                                        18 час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 - Панченко Валент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 - Тищенко Наталья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23 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Обсуждение изменений и дополнений в Устав муниципального образования Никольский сельсовет Сакмарского района Оренбургской обла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ЛУШАЛИ: Панченко Валентину Николаевну – главу муниципального образования Никольский сельсовет, о внесении изменений и дополнений  в Устав муниципального образования Никольский сельсовет Сакмарского района Оренбург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СТУПИЛИ:  Федотов А.А. – директор Никольской средней школы, Хвостов А.Н. – заместитель директора  Сакмарского ПНИ,  Кривошапкин М.И. – председатель ООО </w:t>
      </w:r>
    </w:p>
    <w:p>
      <w:pPr>
        <w:pStyle w:val="Normal"/>
        <w:rPr/>
      </w:pPr>
      <w:r>
        <w:rPr/>
        <w:t>«1-Мая»,  Шляхтун В.С. –пенсионер,   которые предложили одобрить  изменения и дополнения в Устав муниципального образования Никольский сельсовет Сакмарского района Оренбургской области и  рекомендовать к принятию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ОЛОСОВАЛИ: </w:t>
      </w:r>
    </w:p>
    <w:p>
      <w:pPr>
        <w:pStyle w:val="Normal"/>
        <w:rPr/>
      </w:pPr>
      <w:r>
        <w:rPr/>
        <w:t>«за»-23 человека</w:t>
      </w:r>
    </w:p>
    <w:p>
      <w:pPr>
        <w:pStyle w:val="Normal"/>
        <w:rPr/>
      </w:pPr>
      <w:r>
        <w:rPr/>
        <w:t>«против» -нет</w:t>
      </w:r>
    </w:p>
    <w:p>
      <w:pPr>
        <w:pStyle w:val="Normal"/>
        <w:rPr/>
      </w:pPr>
      <w:r>
        <w:rPr/>
        <w:t>«воздержались»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И: Рекомендовать проект решения Совета депутатов муниципального образования Никольский сельсовет «О внесении изменений и дополнений в Устав муниципального образования Никольский сельсовет Сакмарского района Оренбургской области» к принятию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В.Н. 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Н.А. Тищенк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4:00Z</dcterms:created>
  <dc:creator>adm</dc:creator>
  <dc:description/>
  <cp:keywords/>
  <dc:language>en-US</dc:language>
  <cp:lastModifiedBy>Наталья</cp:lastModifiedBy>
  <cp:lastPrinted>2014-04-15T14:21:00Z</cp:lastPrinted>
  <dcterms:modified xsi:type="dcterms:W3CDTF">2014-04-15T08:22:00Z</dcterms:modified>
  <cp:revision>20</cp:revision>
  <dc:subject/>
  <dc:title>РОС ФЕД</dc:title>
</cp:coreProperties>
</file>