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Никольский сельсовет Сакмарского района Оренбургской области « О внесении изменений в Устав муниципального образования Никольский сельсовет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икольское                                                                                   30 мая 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               здание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                                                                                   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Напольнова Ольг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     - Тищенко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   31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бсуждение проекта Решения «О внесении изменений в Устав муниципального образования Никольский сельсовет Сакмарского района Оренбург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ЛИ: Напольнову Ольгу Федоровну – главу муниципального образования Никольский сельсовет, которая  зачитала  проект Решения «О внесении изменений    в Устав муниципального образования Никольский сельсовет Сакмарского района Оренбург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Шляхтун Владимир Сергеевич депутат Совета депутатов Никольского сельсовета,   который предложил на основании информации главы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 в целом проект Решения «О внесении изменений  в Устав муниципального образования Никольский сельсовет Сакмар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Совету депутатов муниципального образования Никольский сельсовет принять Решение Совета депутатов «О внесении изменений в Устав муниципального образования Николь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 «за»-3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Рекомендовать Совету депутатов муниципального образования Никольский сельсовет  Сакмарского района Оренбургской области принять Решение Совета депутатов «О внесении изменений и дополнений в Устав муниципального образования Николь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О.Ф. Наполь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Н.А. Тищенк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18-06-01T09:27:00Z</cp:lastPrinted>
  <dcterms:modified xsi:type="dcterms:W3CDTF">2018-06-01T04:27:00Z</dcterms:modified>
  <cp:revision>28</cp:revision>
  <dc:subject/>
  <dc:title>РОС ФЕД</dc:title>
</cp:coreProperties>
</file>