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Никольский сельсовет Сакмарского района Оренбургской области « О внесении изменений и дополнений в Устав муниципального образования Никольский сельсовет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икольское                                                                                 12 марта 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                здание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                                                                                   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Напольнова Ольг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брания     - Тищенко Натал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    21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Обсуждение проекта Решения «О внесении изменений и дополнений в Устав муниципального образования Никольский сельсовет Сакмарского района Оренбург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ШАЛИ: Напольнову Ольгу Федоровну – главу муниципального образования Никольский сельсовет, которая  зачитала  проект Решения «О внесении изменений и дополнений    в Устав муниципального образования Никольский сельсовет Сакмарского района Оренбург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Гришина Ирина Александровна, депутат Совета депутатов Никольского сельсовета,   которая предложила на основании информации главы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 в целом проект Решения «О внесении изменений и дополнений в Устав муниципального образования Никольский сельсовет Сакмар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 Совету депутатов муниципального образования Никольский сельсовет принять Решение Совета депутатов «О внесении изменений и дополнений в Устав муниципального образования Николь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 «за»-2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ротив» -н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 Рекомендовать Совету депутатов муниципального образования Никольский сельсовет  Сакмарского района Оренбургской области принять Решение Совета депутатов «О внесении изменений и дополнений в Устав муниципального образования Никольский сельсовет Сакмар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О.Ф. Наполь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Н.А. Тищенк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4:00Z</dcterms:created>
  <dc:creator>adm</dc:creator>
  <dc:description/>
  <cp:keywords/>
  <dc:language>en-US</dc:language>
  <cp:lastModifiedBy>Наталья</cp:lastModifiedBy>
  <cp:lastPrinted>2019-04-09T10:10:00Z</cp:lastPrinted>
  <dcterms:modified xsi:type="dcterms:W3CDTF">2019-04-09T05:11:00Z</dcterms:modified>
  <cp:revision>32</cp:revision>
  <dc:subject/>
  <dc:title>РОС ФЕД</dc:title>
</cp:coreProperties>
</file>