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ИКОЛЬСКИЙ СЕЛЬСОВЕТ САКМА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РЕНБУРГСКОЙ ОБЛАСТИ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"/>
        </w:rPr>
      </w:pPr>
      <w:r>
        <w:rPr>
          <w:rFonts w:cs="Arial" w:ascii="Arial" w:hAnsi="Arial"/>
        </w:rPr>
        <w:t>четвертого</w:t>
      </w:r>
      <w:r>
        <w:rPr>
          <w:rFonts w:cs="Arial" w:ascii="Arial Rounded MT Bold" w:hAnsi="Arial Rounded MT Bold"/>
        </w:rPr>
        <w:t xml:space="preserve"> </w:t>
      </w:r>
      <w:r>
        <w:rPr>
          <w:rFonts w:cs="Arial" w:ascii="Arial" w:hAnsi="Arial"/>
        </w:rPr>
        <w:t>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457"/>
        <w:gridCol w:w="1502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ПРОЕКТ РЕШЕНИЯ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бюджете муниципального образования Никольский сельсовет на 2022 год и  плановый период 2023 и 2024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Руководствуясь Бюджетным кодексом Российской Федерации, Налоговым </w:t>
      </w:r>
      <w:r>
        <w:rPr>
          <w:sz w:val="28"/>
          <w:szCs w:val="28"/>
        </w:rPr>
        <w:t>кодексом Российской Федерации, в соответствии с пунктом 1 части 1 статьи 5 Устава муниципального образования Никольский сельсовет Сакмарского района Оренбургской области, Совет депутатов муниципального образования Никольский сельсовет  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  на 2022 год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местного бюджета   в   сумме 7227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е поступления от других бюджетов бюджетной системы РФ 4703,5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местного бюджета  в  сумме 7227,0  тыс. рублей.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Прогнозируемый дефицит местного бюджета  в сумме 0,0 тыс. рублей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 Верхний предел муниципального внутреннего долга Никольского сельсовета на 01 января 2022 года  в объеме   0 тыс. рублей, в том числе верхний предел по муниципальным гарантиям   0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 на 2022 и  2023 год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Прогнозируемый общий объем доходов местного бюджета на 2023 год в сумме 7231,0  тыс. рублей, в том числе безвозмездные поступления от других бюджетов бюджетной системы РФ 4437,7 тыс. рублей;  на 2024 год  в сумме 7725,6 тыс. рублей, в том числе безвозмездные поступления от других бюджетов бюджетной системы РФ 4520,1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Общий объем расходов  местного бюджета на 2023 год в сумме 7231,0 тыс. рублей, в том числе условно утвержденные в сумме 178 тыс. рублей и на 2024 год в сумме 7725,6 тыс. рублей, в том числе условно утвержденные 36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  Прогнозируемый дефицит местного бюджета  на плановый период  2023  год - 0,0 тыс. рублей, на плановый период 2024 года – 0,0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  Верхний предел муниципального внутреннего долга Никольского сельсовета на 01 января 2023 года в объеме 0 тыс. рублей, в том числе  верхний предел долга по муниципальным гарантиям  на 01 января 2023 года  0 тыс. 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икольского сельсовета на 01 января 2024 года в сумме  0 тыс. рублей, в том числе  верхний предел долга  по муниципальным гарантиям  на 01 января 2024  года 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твердить источники внутреннего финансирования дефицита  местного бюджета  на 2022 год и плановый период  2023 и 2024 годов согласно приложению 1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соответствии с пунктом 2 статьи 184.1 Бюджетного Кодекса Российской Федерации утвердить нормативы зачисления доходов в  бюджет Никольского сельсовета  на  2022 год и плановый период 2023 и 2024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честь поступление  доходов в местный бюджет по кодам видов доходов, подвидов  доходов на  2022 год и плановый период 2023 и 2024 годов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Утвердить основные параметры первоочередных расходов местного бюджета на  2022 год согласно приложению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 бюджетных ассигнований местного бюджета на  2022 год и плановый период 2023 и 2024 годов по разделам и  подразделам  классификации расходов   бюджета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бюджетных ассигнований местного бюджета на  2022 год и плановый период 2023 и 2024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согласно приложению 6 к настоящему реш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ую структуру расходов местного бюджета на 2022 год и плановый период 2023 и 2024 годов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бюджетных ассигнований местного бюджета  по  целевым статьям (программным и непрограммным направлениям расходов), разделам, подразделам, группам и подгруппам  видов расходов классификации  расходов  на  2022 год и плановый период 2023 и 2024 годов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реш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Утвердить резервный фонд администрации Никольского сельсовета на  2022 год и плановый период 2023 и 2024 годов в сумме по 1,0 тыс. рублей ежегодно.  Расходование средств фонда производить на основании постановления Главы  сельсовета в соответствии с Положением о порядке расходования средств резервного фон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Утвердить распределение иных межбюджетных трансфертов, выделяемых из бюджета поселения на осуществление части полномочий по решению вопросов местного значения  району на 2022 год и плановый период 2023 и 2024 годов согласно приложению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Утвердить объем бюджетных ассигнований муниципального дорожного фонда Никольского сельсовета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124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125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127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, определенные частью 1 настоящей статьи, предусматриваются на финансирование работ по ремонту и содержанию автомобильных доро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Установить, что в  2022 году и плановом периоде 2023 и 2024 годов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случаях, установленных ведомственной структурой  расходов  местного бюджета на 2022 год и плановый период 2023 и 2024 годов в соответствии с условиями и порядками предоставления, установленными администрацией Никольского сельсов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Утвердить программу муниципальных внутренних заимствований Никольского сельсовета  на  2022 год и плановый период 2023 и 2024 годов согласно приложению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Утвердить программу муниципальных гарантий Никольского сельсовета  в валюте Российской Федерации на  2022 год и плановый период 2023 и  2024 годов согласно приложению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Утвердить реестр источников доходов бюджета Никольского сельсовета на  2022 год и плановый период 2023 и 2024 годов согласно приложению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Установить объем расходов на обслуживание муниципального внутреннего долга Никольского сельсовета на  2020 год и плановый период 2023 и 2024 годов в сумме 0 тысяч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Утвердить предельный объем  муниципального долга Никольского сельсовета на 2022 год и плановый период 2023 и 2024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Установить, что бюджетные кредиты в 2022 году и плановом периоде 2022 и 2024 годов из местного бюджета не предоставляютс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Установить  следующие  дополнительные основания  для внесения изменений  в показатели сводной бюджетной  росписи местного бюджета, связанные с особенностями исполнения бюджета и (или) перераспределения бюджетных ассигнований главным распорядителем средств местного бюджета без внесения изменений в настоя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, предусмотренных главному распорядителю  средств  местного бюджета  между  основными мероприятиями и (или)  направлениями расходов целевой статьи расходов, связанных с изменениями  в бюджетную классификацию, а также  между видами расходов в пределах общего объема бюджетных ассигнований  по целевой  статье расходов  классификации  расходов бюджета с последующим внесением изменений в настоящий бюдж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средств местного бюджета  между  видами расходов и (или) целевыми статьями расходов в пределах общего  объема  бюджетных ассигнований  соответствующего раздела, подраздела классификации расходов бюджета  в целях обеспечения условий софинансирования,  получения средств  из  других  бюджетов  бюджетной системы Российской Федерации с последующим внесением изменений в настоящий бюджет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в пределах общего объема бюджетных ассигнований, предусмотренных в текущем финансовом году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величение расходов местного бюджета на фактически поступающие в местный бюджет средства в случае и порядке, установленным </w:t>
      </w:r>
      <w:hyperlink r:id="rId2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величение бюджетных ассигнований сверх объемов, утвержденных настоящим  решением, за счет межбюджетных трансфертов из  бюджетов других уровней, имеющих целевое назначение, и (или) сокращение указанных средств,  в пределах доведенных объемов средств бюджетов других уров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Установить, что </w:t>
      </w:r>
      <w:r>
        <w:rPr>
          <w:sz w:val="28"/>
        </w:rPr>
        <w:t>остатки средств местного бюджета на начало текущего финансового года, согласно положений статьи 96 БК РФ, в объеме бюджетных ассигнований муниципального дорожного фонда, не использованных в отчетном финансовом году,</w:t>
      </w:r>
      <w:r>
        <w:rPr>
          <w:b/>
          <w:sz w:val="28"/>
        </w:rPr>
        <w:t xml:space="preserve"> </w:t>
      </w:r>
      <w:r>
        <w:rPr>
          <w:sz w:val="28"/>
        </w:rPr>
        <w:t>направляются на увеличение в текущем финансовом году бюджетных ассигнований муниципального дорожного фонда,</w:t>
      </w:r>
      <w:r>
        <w:rPr>
          <w:b/>
          <w:sz w:val="28"/>
        </w:rPr>
        <w:t xml:space="preserve"> </w:t>
      </w:r>
      <w:r>
        <w:rPr>
          <w:sz w:val="28"/>
        </w:rPr>
        <w:t xml:space="preserve">а также в объеме, определяемом </w:t>
      </w:r>
      <w:r>
        <w:rPr>
          <w:sz w:val="28"/>
          <w:szCs w:val="28"/>
        </w:rPr>
        <w:t>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Применять меры ответственности, в соответствии с действующим законодательством к администрации Никольского сельсовета за нецелевое использование средств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Установить, что кассовое обслуживание исполнения местного бюджета в соответствии со статьей 215.1 Бюджетного кодекса Российской Федерации осуществляется отделом  казначейского исполнения бюджета финансового отдела администрации Сакмарского района на основании соглашения и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Установить, что размеры окладов денежного содержания по должностям муниципальной службы Никольского сельсовета индексируются с 1 января 2022 года на 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3. Контроль за исполнением настоящего решения возложить на постоянную комиссию по бюджет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Установить, что настоящее решение  вступает в силу с 01.01.2022 г. и подлежит обнародованию и размещению на официальном сайте Никольского сель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овета                           Никольский сельсов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С.В. Ростовский                        ______________ О.Ф. Напольнова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068F345B8CEE632E70AD3F04634E592EB5DCBEA245C2E740748BA8409192709B6D166BA186409mAWB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8:00Z</dcterms:created>
  <dc:creator>gfu</dc:creator>
  <dc:description/>
  <cp:keywords/>
  <dc:language>en-US</dc:language>
  <cp:lastModifiedBy>Наталья</cp:lastModifiedBy>
  <cp:lastPrinted>2021-11-15T11:38:00Z</cp:lastPrinted>
  <dcterms:modified xsi:type="dcterms:W3CDTF">2021-11-15T06:39:00Z</dcterms:modified>
  <cp:revision>13</cp:revision>
  <dc:subject/>
  <dc:title>СОВЕТ ДЕПУТАТОВ</dc:title>
</cp:coreProperties>
</file>