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публичных слушаний по обсуждению  Проекта  бюджета Никольского сельсовета  на 2022 год и плановый период 2023 и 2024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Никольское                                                                            26 ноября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                                                             зда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проведения                                                                                     1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- Напольнова Ольга Федоровна</w:t>
      </w:r>
    </w:p>
    <w:p>
      <w:pPr>
        <w:pStyle w:val="Normal"/>
        <w:rPr/>
      </w:pPr>
      <w:r>
        <w:rPr>
          <w:sz w:val="28"/>
          <w:szCs w:val="28"/>
        </w:rPr>
        <w:t>Секретарь собрания     - Тищенко Наталья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:     8 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суждение Проекта  бюджета Никольского сельсовета  на 2022 год и плановый период 2023 и 2024 годов 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ЛИ: Напольнову Ольгу Федоровну  о результатах обсуждения Проекта  бюджета Никольского сельсовета  на 2022 год и плановый период 2023 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ИЛИ: Хвостов А.Н.. - директор «Сакмарского психоневрологического интерната, Есин Д.В.- депутат Совета депутатов Никольского сельсовета, которые предложили одобрить в целом  Проект бюджета Никольского сельсовета  на 2022  год и плановый период 2023 и 2024 годов » и  рекомендовать к принятию в ц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«за»- 8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- нет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Рекомендовать Проект бюджета  Никольского сельсовета  на 2022 год и плановый период 2023  и 2024 годов» к принятию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О.Ф. Наполь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Н.А. Т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4:00Z</dcterms:created>
  <dc:creator>adm</dc:creator>
  <dc:description/>
  <cp:keywords/>
  <dc:language>en-US</dc:language>
  <cp:lastModifiedBy>Наталья</cp:lastModifiedBy>
  <cp:lastPrinted>2021-11-30T10:24:00Z</cp:lastPrinted>
  <dcterms:modified xsi:type="dcterms:W3CDTF">2021-11-30T05:24:00Z</dcterms:modified>
  <cp:revision>39</cp:revision>
  <dc:subject/>
  <dc:title>РОС ФЕД</dc:title>
</cp:coreProperties>
</file>