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кольский  сельсовет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четвер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т 12.11.2021 № 53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5.11.2019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.28 ч.1 статьи 14  Федерального закона от 6 октября 2003 года № 131-ФЗ "Об общих принципах организации местного самоуправления в Российской Федерации", Налогового кодекса Российской Федерации, Совет депутатов муниципального образования Никольский сельсовет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Никольский сельсовет от 15.11.2019  № 166 «Об утверждении Положения «О земельном налоге» муниципального образования Никольский сельсовет Сакмарского района»» ( с изменениями от 18.11.2020 № 9) следующие изменения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/>
      </w:pPr>
      <w:r>
        <w:rPr>
          <w:sz w:val="28"/>
          <w:szCs w:val="28"/>
        </w:rPr>
        <w:t>1.1. Пункт 1) раздела 2 «Налоговые ставки» 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 xml:space="preserve"> проц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.Настоящее решение вступает в силу не ранее чем по истечении одного месяца со дня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решения возложить на постоя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довести до сведения Межрайонной инспекции Федеральной налоговой службы № 7 по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                           Николь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С.В. Ростовский                        ______________ О.Ф. Наполь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9:00Z</dcterms:created>
  <dc:creator>Наталья Алексеевна</dc:creator>
  <dc:description/>
  <cp:keywords/>
  <dc:language>en-US</dc:language>
  <cp:lastModifiedBy>Наталья</cp:lastModifiedBy>
  <cp:lastPrinted>2020-11-20T10:05:00Z</cp:lastPrinted>
  <dcterms:modified xsi:type="dcterms:W3CDTF">2021-11-11T09:45:00Z</dcterms:modified>
  <cp:revision>49</cp:revision>
  <dc:subject/>
  <dc:title>Российская  Федерация</dc:title>
</cp:coreProperties>
</file>