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8"/>
          <w:szCs w:val="28"/>
        </w:rPr>
        <w:t xml:space="preserve">Администрация 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униципального образования                                                          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Никольский сельсовет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Сакмарского района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Оренбургской области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ПОСТАНОВЛЕНИЕ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26.10.2021 № 60-п    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с. Никольское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добрении основных напра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ий сельсовет на 2022год и</w:t>
      </w:r>
    </w:p>
    <w:p>
      <w:pPr>
        <w:pStyle w:val="Normal"/>
        <w:rPr/>
      </w:pPr>
      <w:r>
        <w:rPr>
          <w:sz w:val="28"/>
          <w:szCs w:val="28"/>
        </w:rPr>
        <w:t>плановый период 2023 и 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новных направлений долгов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Никольский сельсовет на 2022 год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23 и 2024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целях подготовки проекта бюджета муниципального образования Никольский сельсовет Сакмарского района Оренбургской области на 2022 год и на плановый период 2023 и 2024 годов , администрация муниципального образования Никольский сельсовет  постановляе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Одобрить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 Основные направления бюджетной и налоговой политики на  2022  год  и  на плановый  период  2023  и  2024  годов  согласно  приложению № 1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2. Основные направления долговой политики на 2022 год и на плановый период 2023 и 2024 годов согласно приложению № 2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 Главе Никольского сельсовета подготовить проект решения Совета депутатов «О бюджете Никольского сельсовета  на 2022 год и на плановый период 2023 и 2024 годов» для внесения его на рассмотрение  в Совет депутатов Никольского сельсовет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 При формировании проекта бюджета исходить из необходимости:</w:t>
      </w:r>
    </w:p>
    <w:p>
      <w:pPr>
        <w:pStyle w:val="Normal"/>
        <w:ind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ледовательного расширения собственной налоговой базы за счет вовлечения к налогообложению неучтенных объектов недвижимости физических лиц и повышения эффективности использования муниципального имуществ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расходов на содержание органа местного самоуправле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овышения качества бюджетного планирования, отказа от второстепенных и менее значимых расходов;</w:t>
      </w:r>
    </w:p>
    <w:p>
      <w:pPr>
        <w:pStyle w:val="Normal"/>
        <w:widowControl/>
        <w:overflowPunct w:val="true"/>
        <w:ind w:firstLine="700"/>
        <w:jc w:val="both"/>
        <w:textAlignment w:val="auto"/>
        <w:rPr/>
      </w:pPr>
      <w:r>
        <w:rPr>
          <w:sz w:val="28"/>
          <w:szCs w:val="28"/>
        </w:rPr>
        <w:t xml:space="preserve">запрета устанавливать и исполнять расходные обязательства, не связанные с решением вопросов, отнесенных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законами Оренбургской области к полномочиям Никольского сельсовета;</w:t>
      </w:r>
    </w:p>
    <w:p>
      <w:pPr>
        <w:pStyle w:val="Normal"/>
        <w:ind w:firstLine="700"/>
        <w:jc w:val="both"/>
        <w:rPr/>
      </w:pPr>
      <w:r>
        <w:rPr>
          <w:spacing w:val="-2"/>
          <w:sz w:val="28"/>
          <w:szCs w:val="28"/>
        </w:rPr>
        <w:t>составления сбалансированного (бездефицитного) бюджета муниципального образования Никольский сельсове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ий сельсовет                                                                 О.Ф. Наполь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5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5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25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ьский сельсовет  </w:t>
      </w:r>
    </w:p>
    <w:p>
      <w:pPr>
        <w:pStyle w:val="Style25"/>
        <w:spacing w:before="0" w:after="0"/>
        <w:ind w:left="5664" w:firstLine="708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6.10.2021 № 60-п</w:t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Style25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Никольский сельсовет</w:t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Никольского сельсовета на 2022 год и на плановый период 2022 и 2023 годов (далее – Основные направления) подготовлены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муниципального образования Никольский сельсовет, а также с учетом прогноза социально-экономического развития Никольского сельсовета на 2019-2024 годы  и обеспечивают преемственность целей и задач бюджетной и налоговой политики предыдущего, текущего и планового периодов.</w:t>
      </w:r>
    </w:p>
    <w:p>
      <w:pPr>
        <w:pStyle w:val="ConsNonformat"/>
        <w:widowControl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Основных направлений учтены Основные направления бюджетной и налоговой политики Сакмарского района на 2022 год и на плановый период 2023 и 2024 годов, условия социально-экономического развития Никольского сельсовета на 2022 год и на плановый период 2023 и 2024 годов. </w:t>
      </w:r>
    </w:p>
    <w:p>
      <w:pPr>
        <w:pStyle w:val="ConsNonformat"/>
        <w:widowControl/>
        <w:numPr>
          <w:ilvl w:val="0"/>
          <w:numId w:val="2"/>
        </w:numPr>
        <w:ind w:left="720" w:right="-5" w:hanging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бюджетной и налоговой политики </w:t>
      </w:r>
    </w:p>
    <w:p>
      <w:pPr>
        <w:pStyle w:val="ConsNonformat"/>
        <w:widowControl/>
        <w:ind w:left="360"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Никольский сельсовет за 2021 год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года объем доходов  местного бюджета составил  </w:t>
      </w:r>
      <w:r>
        <w:rPr>
          <w:rFonts w:cs="Times New Roman" w:ascii="Times New Roman" w:hAnsi="Times New Roman"/>
          <w:sz w:val="28"/>
          <w:szCs w:val="28"/>
          <w:lang w:val="ru-RU"/>
        </w:rPr>
        <w:t>7577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что составляет 1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% от уточненного пла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. Относительно 20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года доходы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увеличились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ru-RU"/>
        </w:rPr>
        <w:t>490,7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налоговых и неналоговых доходов в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у сложилось в объеме  </w:t>
      </w:r>
      <w:r>
        <w:rPr>
          <w:rFonts w:cs="Times New Roman" w:ascii="Times New Roman" w:hAnsi="Times New Roman"/>
          <w:sz w:val="28"/>
          <w:szCs w:val="28"/>
          <w:lang w:val="ru-RU"/>
        </w:rPr>
        <w:t>2546,4</w:t>
      </w:r>
      <w:r>
        <w:rPr>
          <w:rFonts w:cs="Times New Roman" w:ascii="Times New Roman" w:hAnsi="Times New Roman"/>
          <w:sz w:val="28"/>
          <w:szCs w:val="28"/>
        </w:rPr>
        <w:t xml:space="preserve"> тыс. рублей с ростом к прошлому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у на </w:t>
      </w:r>
      <w:r>
        <w:rPr>
          <w:rFonts w:cs="Times New Roman" w:ascii="Times New Roman" w:hAnsi="Times New Roman"/>
          <w:sz w:val="28"/>
          <w:szCs w:val="28"/>
          <w:lang w:val="ru-RU"/>
        </w:rPr>
        <w:t>190,4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на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% 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равнении с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ом в структуре доходов местного бюджета доля налоговых и неналоговых дох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2020  году составила 33,0</w:t>
      </w:r>
      <w:r>
        <w:rPr>
          <w:rFonts w:cs="Times New Roman" w:ascii="Times New Roman" w:hAnsi="Times New Roman"/>
          <w:sz w:val="28"/>
          <w:szCs w:val="28"/>
        </w:rPr>
        <w:t xml:space="preserve">%, доля безвозмездных поступл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ил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7,0</w:t>
      </w:r>
      <w:r>
        <w:rPr>
          <w:rFonts w:cs="Times New Roman" w:ascii="Times New Roman" w:hAnsi="Times New Roman"/>
          <w:sz w:val="28"/>
          <w:szCs w:val="28"/>
        </w:rPr>
        <w:t xml:space="preserve"> %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 бюджета муниципального образования Никольский сельсовет в 2020 году составили 7404,7  тыс. рублей или 98% от уровня годового план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 местного бюджета в 2020 году сформированы и исполнены на основе муниципальных программ, доля которых составила 100%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ринятой налоговой политикой в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у </w:t>
      </w:r>
      <w:r>
        <w:rPr>
          <w:rFonts w:cs="Times New Roman" w:ascii="Times New Roman" w:hAnsi="Times New Roman"/>
          <w:sz w:val="28"/>
          <w:szCs w:val="28"/>
        </w:rPr>
        <w:t>осуществлялась работа по укреплению налоговой дисциплины. В целях повышения налоговой грамотности населения осуществлялось регулярное информирование налогоплательщиков об изменениях действующего законодательства о налогах и сборах, нормативных правовых актах по вопросам исчисления и уплаты местных налогов.</w:t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повышения уровня налоговой культуры и социальной ответственности налогоплательщиков, в целях формирования негативного отношения к фактам уклонения от уплаты налогов и образования необоснованной налоговой задолженности, проводилась индивидуальная работа с руководителями учреждений, предприятий, индивидуальными предпринимателями</w:t>
      </w:r>
      <w:r>
        <w:rPr>
          <w:rFonts w:cs="Times New Roman" w:ascii="Times New Roman" w:hAnsi="Times New Roman"/>
          <w:sz w:val="28"/>
          <w:szCs w:val="28"/>
          <w:lang w:val="ru-RU"/>
        </w:rPr>
        <w:t>, граждан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литик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2 год и на плановый период 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ов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Никольского сельсовета на ближайшую перспективу являю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требований  федерального и областного законодательства при исполнении местного бюджета, своевременное внесение изменений в соответствующие муниципальные нормативно-правовые акт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эффективность и стабильность налоговой системы, поддержание устойчивости местного бюдже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совершенствование налогового администрирования, взаимодействия и совместной работы с налогоплательщикам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птимизацию существующей системы налоговых льгот, мониторинг эффективности налоговых льгот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кращение недоимки по налогам в районный и местный бюджет;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муниципальной собственности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оптимизация налоговых ставок местных налогов с учетом переоценки кадастровой стоимости объектов недвижим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политики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sz w:val="28"/>
          <w:szCs w:val="28"/>
        </w:rPr>
        <w:t>на 2022 год и плановый период  2023 и 2024 годов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существующих тенденциях низких темпов экономического роста формирование проекта местного бюджета на 2022 год и на плановый период 2023 и 2024 годов будет осуществляться исходя из прогноза основных параметров бюдж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ью бюджетной политики на 2022 год и на плановый период 2023 и 2024 годов является обеспечение устойчивости  бюджетной системы муниципального образования Никольский сельсовет  и исполнение принятых обязательств наиболее эффективным способ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юджетная политика на 2022 год и плановый период  2023 и 2024 годов в части расходов местного бюджета должна отвечать принципам бюджетного планирования и быть направлена на дальнейшее повышение эффективности расходов бюджета. Требованиями к расходной части местного бюджета должны быть бережливость и максимальная отдач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формировании местного бюджета необходимо обеспечить финансированием действующие расходные обязательства. Принятие новых расходных обязательств должно проводиться с учетом оценки их эффективности, возможных сроков и механизмов реализации в пределах имеющихся бюджетных ассигнова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овными направлениями бюджетной политики в области расходов являются: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) реализация приоритетных проектов, учитывающих объединение управленческих решений и бюджетных ассигнований на финансовое обеспечение программных мероприятий, сфокусированных на достижении целевых показателей по соответствующим направлениям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расходов на оплату труда должен учитывать обеспечение  ее минимального размера в соответствии с решениями, принятыми на федеральном уровне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Объем средств на  осуществление расходов на оплату труда работников  органов местного самоуправления рассчитывается с учетом предварительной прогнозной индексации оплаты труда  с 1 января 2022  года на 5 процентов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сходы на коммунальные услуги в 2022 году будут предусмотрены с учетом увеличения общего объема расходов на 3,6 процент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 местном бюджете на 2022–2024 годы должны быть предусмотрены расходы на уплату в полном объеме налогов и сборов в соответствии с законодательством Российской Федерации о налогах и сбора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) 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в) совершенствование механизмов контроля, за соблюдением требований законодательства в сфере закупок и исполнением условий контрактов, соотнесение фактических расходов и нормативных затрат, то есть осуществление нормоконтроля;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систематический мониторинг просроченной кредиторской задолженности, в том числе по исполненным государственным контрактам и принятие мер по ее сокращению и ликвидаци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Особенностями бюджетной политики в сфере межбюджетных отношений  будет совершенствование межбюджетных трансфертов и порядка (методик) их представления, исключения (минимизации)  неиспользованных  остатков целевых средств из местного бюджета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условиях экономии бюджетных средств одним из важных направлений бюджетной политики на предстоящую трехлетку будет являться обеспечение бездефицитности местного бюджета как по плановым значениям, так и по фактическим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Основными источниками финансирования дефицита местного бюджета будет являться снижение остатков средств на счетах по учету средств местного бюджета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минимизации имеющихся рисков несбалансированности местного  бюджета обеспечить направление дополнительных поступлений по доходам на снижение бюджетного дефицита, а не на увеличение расходных обязательств.</w:t>
      </w:r>
    </w:p>
    <w:p>
      <w:pPr>
        <w:pStyle w:val="Normal"/>
        <w:widowControl/>
        <w:overflowPunct w:val="true"/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ажной задачей для повышения эффективности бюджетных расходов выступает 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В целях обеспечения прозрачности и открытости муниципальных финансов, повышения доступности и понятности информации о бюджете будет продолжена регулярная практика публикации на интернет–сайте муниципального образования Никольский сельсовет решения 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eastAsia="en-US"/>
        </w:rPr>
        <w:t>Действенным инструментом вовлечения граждан в бюджетный процесс является инициативное бюджетирование, позволяющее решать вопросы местного значения путем финансирования из бюджета проектов, прошедших конкурсный отбор с участием самих граждан. К 2022 году практика инициативного бюджетирования планируется применить в Никольском сельсовет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 условиях формирования программного бюджета изменяется роль муниципального финансового контроля. Проводимые проверки  должны быть направлены на осуществление контроля за результатами, которые достигнуты при расходовании бюджетных средств. </w:t>
      </w:r>
    </w:p>
    <w:p>
      <w:pPr>
        <w:pStyle w:val="Normal"/>
        <w:widowControl/>
        <w:overflowPunct w:val="true"/>
        <w:autoSpaceDE w:val="true"/>
        <w:jc w:val="both"/>
        <w:rPr>
          <w:rFonts w:eastAsia="Courier New"/>
          <w:color w:val="000000"/>
          <w:sz w:val="28"/>
          <w:szCs w:val="28"/>
          <w:lang w:eastAsia="en-US"/>
        </w:rPr>
      </w:pPr>
      <w:r>
        <w:rPr>
          <w:rFonts w:eastAsia="Courier New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widowControl/>
        <w:overflowPunct w:val="true"/>
        <w:autoSpaceDE w:val="true"/>
        <w:spacing w:before="0" w:after="0"/>
        <w:ind w:left="5664" w:firstLine="708"/>
        <w:contextualSpacing/>
        <w:jc w:val="right"/>
        <w:textAlignment w:val="auto"/>
        <w:rPr/>
      </w:pPr>
      <w:r>
        <w:rPr>
          <w:rFonts w:cs="Calibri" w:ascii="Calibri" w:hAnsi="Calibri"/>
          <w:sz w:val="28"/>
          <w:szCs w:val="28"/>
          <w:lang w:eastAsia="en-US"/>
        </w:rPr>
        <w:t xml:space="preserve">                   </w:t>
      </w:r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икольский сельсовет  </w:t>
      </w:r>
    </w:p>
    <w:p>
      <w:pPr>
        <w:pStyle w:val="Normal"/>
        <w:widowControl/>
        <w:overflowPunct w:val="true"/>
        <w:autoSpaceDE w:val="true"/>
        <w:spacing w:before="0" w:after="0"/>
        <w:ind w:left="5664" w:firstLine="708"/>
        <w:contextualSpacing/>
        <w:jc w:val="right"/>
        <w:textAlignment w:val="auto"/>
        <w:rPr/>
      </w:pPr>
      <w:r>
        <w:rPr>
          <w:sz w:val="28"/>
          <w:szCs w:val="28"/>
          <w:lang w:eastAsia="en-US"/>
        </w:rPr>
        <w:t>от 26.10.2021  № 60-п</w:t>
      </w:r>
    </w:p>
    <w:p>
      <w:pPr>
        <w:pStyle w:val="Normal"/>
        <w:widowControl/>
        <w:overflowPunct w:val="true"/>
        <w:autoSpaceDE w:val="true"/>
        <w:spacing w:before="0" w:after="0"/>
        <w:ind w:left="5664" w:firstLine="708"/>
        <w:contextualSpacing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направления </w:t>
      </w:r>
    </w:p>
    <w:p>
      <w:pPr>
        <w:pStyle w:val="Normal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долговой политики муниципального образования Никольский сельсовет</w:t>
      </w:r>
    </w:p>
    <w:p>
      <w:pPr>
        <w:pStyle w:val="Normal"/>
        <w:jc w:val="center"/>
        <w:textAlignment w:val="auto"/>
        <w:rPr/>
      </w:pPr>
      <w:r>
        <w:rPr>
          <w:bCs/>
          <w:sz w:val="28"/>
          <w:szCs w:val="28"/>
        </w:rPr>
        <w:t>на 2022 год и на плановый период 2023 и 2024 годов.</w:t>
      </w:r>
    </w:p>
    <w:p>
      <w:pPr>
        <w:pStyle w:val="Normal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е  муниципальным долгом муниципального образования Никольский сельсовет – это совокупность бюджетных, финансовых, учетных, организационных и других операций, направленных на эффективное регулирование  муниципального долга и снижение влияния долговой нагрузки на местный бюджет.</w:t>
      </w:r>
    </w:p>
    <w:p>
      <w:pPr>
        <w:pStyle w:val="Normal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textAlignment w:val="auto"/>
        <w:rPr/>
      </w:pPr>
      <w:r>
        <w:rPr>
          <w:rFonts w:eastAsia="Times New Roman"/>
          <w:spacing w:val="-6"/>
          <w:sz w:val="28"/>
          <w:szCs w:val="28"/>
        </w:rPr>
        <w:t xml:space="preserve">          </w:t>
      </w:r>
      <w:r>
        <w:rPr>
          <w:rFonts w:eastAsia="Courier New"/>
          <w:color w:val="000000"/>
          <w:sz w:val="28"/>
          <w:szCs w:val="28"/>
        </w:rPr>
        <w:t xml:space="preserve">Долговая политика </w:t>
      </w:r>
      <w:r>
        <w:rPr>
          <w:bCs/>
          <w:sz w:val="28"/>
          <w:szCs w:val="28"/>
        </w:rPr>
        <w:t>муниципального образования</w:t>
      </w:r>
      <w:r>
        <w:rPr>
          <w:rFonts w:eastAsia="Courier New"/>
          <w:color w:val="000000"/>
          <w:sz w:val="28"/>
          <w:szCs w:val="28"/>
        </w:rPr>
        <w:t xml:space="preserve"> Никольский сельсовет в 2022 – 2024 годах, как и в предыдущем периоде, будет нацелена на поддержание долговой нагрузки на местный бюджет  на уровне, относящем  муниципальное образование к субъектам с высокой долговой устойчивостью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ущее состояние долговой устойчивости муниципального образования Никольский сельсовет: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- объем муниципального долга муниципального образования Никольский сельсовет на 1 января 2021 года составил 0 тысяч рублей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сроченная задолженность по долговым обязательствам отсутствует.</w:t>
      </w:r>
    </w:p>
    <w:p>
      <w:pPr>
        <w:pStyle w:val="Normal"/>
        <w:jc w:val="both"/>
        <w:textAlignment w:val="auto"/>
        <w:rPr/>
      </w:pPr>
      <w:r>
        <w:rPr>
          <w:rFonts w:eastAsia="Times New Roman"/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Основными целями долговой  политики </w:t>
      </w:r>
      <w:r>
        <w:rPr>
          <w:bCs/>
          <w:sz w:val="28"/>
          <w:szCs w:val="28"/>
        </w:rPr>
        <w:t>муниципального образования</w:t>
      </w:r>
      <w:r>
        <w:rPr>
          <w:spacing w:val="-4"/>
          <w:sz w:val="28"/>
          <w:szCs w:val="28"/>
        </w:rPr>
        <w:t xml:space="preserve"> Никольский сельсовет в 2022-2024 годах являются:</w:t>
      </w:r>
    </w:p>
    <w:p>
      <w:pPr>
        <w:pStyle w:val="Normal"/>
        <w:ind w:firstLine="709"/>
        <w:jc w:val="both"/>
        <w:textAlignment w:val="auto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 </w:t>
      </w:r>
      <w:r>
        <w:rPr>
          <w:sz w:val="28"/>
          <w:szCs w:val="28"/>
          <w:lang w:eastAsia="en-US"/>
        </w:rPr>
        <w:t xml:space="preserve">обеспечение  исполнения расходных  обязательств   муниципального образования </w:t>
      </w:r>
      <w:r>
        <w:rPr>
          <w:rFonts w:eastAsia="Courier New"/>
          <w:color w:val="000000"/>
          <w:sz w:val="28"/>
          <w:szCs w:val="28"/>
        </w:rPr>
        <w:t>Никольский сельсовет</w:t>
      </w:r>
      <w:r>
        <w:rPr>
          <w:sz w:val="28"/>
          <w:szCs w:val="28"/>
          <w:lang w:eastAsia="en-US"/>
        </w:rPr>
        <w:t>, недопущение рисков  возникновения  кризисных ситуаций при исполнении  бюджета, в том числе  принятия новых расходных обязательств, необеспеченных стабильными источниками доходов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сохранение  финансовой устойчивости  и сбалансированности  местного бюджета. </w:t>
      </w:r>
    </w:p>
    <w:p>
      <w:pPr>
        <w:pStyle w:val="Normal"/>
        <w:jc w:val="both"/>
        <w:textAlignment w:val="auto"/>
        <w:rPr/>
      </w:pPr>
      <w:r>
        <w:rPr>
          <w:rFonts w:eastAsia="Times New Roman"/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Долговая политика Никольского сельсовета в 2022-2024 годах будет основываться на следующих принципах:</w:t>
      </w:r>
    </w:p>
    <w:p>
      <w:pPr>
        <w:pStyle w:val="Normal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блюдение ограничений по объему муниципального долга  и расходам на его обслуживание, установленных Бюджетным кодексом Российской Федерации и заключенными соглашениями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хранение объема муниципального долга на экономически безопасном уровне посредством контроля за  его объемом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ение  доступности  информации о муниципальном долге.</w:t>
      </w:r>
    </w:p>
    <w:p>
      <w:pPr>
        <w:pStyle w:val="Normal"/>
        <w:ind w:firstLine="709"/>
        <w:jc w:val="both"/>
        <w:textAlignment w:val="auto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 процессе управления  муниципальным долгом  необходимо решать следующие задачи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мониторинг эффективности долговой политики и ее влияния на социально-экономическое развитие;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равномерное распределение долговой нагрузки на местный бюджет во времени.          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Обязательным условием привлечения в 2022-2024 годах муниципальных заимствований  является соблюдение всех ограничений, установленных Бюджетным кодексом Российской Федерации. Основные направления учитывают экономические реалии и тенденции, сформировавшиеся в Российской Федерации, Оренбургской области и Сакмарском районе и ориентированы на создание условий для устойчивости бюджетной системы муниципального образования  Никольский сельсовет  и  обеспечение долгосрочной сбалансированности местного бюджет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Долговая политика  муниципального образования </w:t>
      </w:r>
      <w:r>
        <w:rPr>
          <w:spacing w:val="-4"/>
          <w:sz w:val="28"/>
          <w:szCs w:val="28"/>
        </w:rPr>
        <w:t>Никольский сельсовет</w:t>
      </w:r>
      <w:r>
        <w:rPr>
          <w:sz w:val="28"/>
          <w:szCs w:val="28"/>
          <w:lang w:eastAsia="en-US"/>
        </w:rPr>
        <w:t xml:space="preserve"> является частью муниципальной политики в сфере бюджетной деятельности и определяет основные цели, задачи и направления деятельности администрации по управлению муниципальным долгом  на 2022 год и плановый период 2023 и 2024 годов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Основными рисками при реализации долговой политики  на 2022 год и на плановый период 2023 и 2024 годов являются: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каз от планирования предоставления муниципальных гарантий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- обеспечение дефицита местного бюджета в 2022–2024 годах на уровне не более 5 процентов от суммы доходов местного бюджета без учета объема безвозмездных поступлений за соответствующий финансовый год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Основные направления бюджетной, налоговой и долговой политики являются основой для составления проекта местного бюджета на 2022 год и плановый период 2023 и 2024 годов, а также для повышения качества бюджетного процесса, обеспечения рационального, эффективного и результативного расходования бюджетных средств.</w:t>
      </w:r>
    </w:p>
    <w:p>
      <w:pPr>
        <w:pStyle w:val="Normal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908" w:hanging="0"/>
      <w:jc w:val="center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center"/>
      <w:outlineLvl w:val="2"/>
    </w:pPr>
    <w:rPr>
      <w:rFonts w:ascii="Calibri" w:hAnsi="Calibri" w:cs="Calibri"/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34"/>
      <w:szCs w:val="34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lang w:val="ru-RU" w:bidi="ar-SA"/>
    </w:rPr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b/>
      <w:bCs/>
      <w:sz w:val="10"/>
      <w:szCs w:val="10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Cambria" w:hAnsi="Cambria" w:cs="Cambri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8" w:space="1" w:color="000000"/>
      </w:pBdr>
      <w:jc w:val="center"/>
    </w:pPr>
    <w:rPr>
      <w:rFonts w:ascii="Calibri" w:hAnsi="Calibri" w:cs="Calibri"/>
      <w:b/>
      <w:bCs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ind w:left="567" w:right="-2" w:firstLine="851"/>
      <w:jc w:val="both"/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22">
    <w:name w:val="Название объекта"/>
    <w:basedOn w:val="Normal"/>
    <w:next w:val="Normal"/>
    <w:qFormat/>
    <w:pPr>
      <w:widowControl/>
      <w:ind w:right="-908" w:firstLine="5670"/>
      <w:jc w:val="both"/>
    </w:pPr>
    <w:rPr>
      <w:rFonts w:eastAsia="Times New Roman"/>
      <w:sz w:val="28"/>
      <w:szCs w:val="28"/>
    </w:rPr>
  </w:style>
  <w:style w:type="paragraph" w:styleId="23">
    <w:name w:val="Основной текст 2"/>
    <w:basedOn w:val="Normal"/>
    <w:qFormat/>
    <w:pPr/>
    <w:rPr>
      <w:rFonts w:ascii="Calibri" w:hAnsi="Calibri" w:cs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Times New Roman"/>
      <w:sz w:val="28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tyle23">
    <w:name w:val="ЭЭГ"/>
    <w:basedOn w:val="Normal"/>
    <w:qFormat/>
    <w:pPr>
      <w:widowControl/>
      <w:overflowPunct w:val="true"/>
      <w:autoSpaceDE w:val="true"/>
      <w:spacing w:lineRule="auto" w:line="360"/>
      <w:ind w:firstLine="720"/>
      <w:jc w:val="both"/>
      <w:textAlignment w:val="auto"/>
    </w:pPr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rFonts w:ascii="Calibri" w:hAnsi="Calibri" w:cs="Calibri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rFonts w:eastAsia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NoSpacing">
    <w:name w:val="No Spacing"/>
    <w:basedOn w:val="Normal"/>
    <w:qFormat/>
    <w:pPr>
      <w:widowControl/>
      <w:overflowPunct w:val="true"/>
      <w:autoSpaceDE w:val="true"/>
      <w:textAlignment w:val="auto"/>
    </w:pPr>
    <w:rPr>
      <w:rFonts w:ascii="Cambria" w:hAnsi="Cambria" w:cs="Cambri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CB76673F36A63E4049A9E1485A5A58F72D2EF0E69B9F3B25CF809AE976F37931702607FE0636V6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6:00Z</dcterms:created>
  <dc:creator>Сеньчев</dc:creator>
  <dc:description/>
  <cp:keywords/>
  <dc:language>en-US</dc:language>
  <cp:lastModifiedBy>Наталья</cp:lastModifiedBy>
  <cp:lastPrinted>2021-11-09T09:49:00Z</cp:lastPrinted>
  <dcterms:modified xsi:type="dcterms:W3CDTF">2021-11-09T04:50:00Z</dcterms:modified>
  <cp:revision>144</cp:revision>
  <dc:subject/>
  <dc:title>Приложение № 1</dc:title>
</cp:coreProperties>
</file>