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т 08.11.2021  № 6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 Никольское</w:t>
      </w:r>
    </w:p>
    <w:p>
      <w:pPr>
        <w:pStyle w:val="Normal"/>
        <w:tabs>
          <w:tab w:val="clear" w:pos="709"/>
          <w:tab w:val="left" w:pos="6098" w:leader="none"/>
        </w:tabs>
        <w:rPr>
          <w:szCs w:val="22"/>
        </w:rPr>
      </w:pPr>
      <w:r>
        <w:rPr>
          <w:szCs w:val="22"/>
          <w:lang w:val="en-US" w:eastAsia="en-US"/>
        </w:rPr>
        <w:tab/>
      </w:r>
    </w:p>
    <w:p>
      <w:pPr>
        <w:pStyle w:val="Normal"/>
        <w:ind w:left="-815" w:firstLine="81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Никольского сельсовета, порядка и с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а бюджета Нико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Николь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еречень главных администраторов источников финансирования дефицита бюджета  Никольского сельсовета (приложение 1)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рядок  и сроки внесения изменений в перечень  главных администраторов источников финансирования дефицита бюджета  Никольского сельсовета (приложение 2)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главу Никольского сельсовета – Напольнову О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рименяется к  правоотношениям, возникшим при составлении и исполнении бюджета Никольского сельсовета, начиная с бюджета на 2022 год и плановы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8.11.2021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42"/>
      </w:tblGrid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 08.11.2021 № 62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орядок  устанавливает правила и сроки внесения изменений в перечень главных администраторов источников финансирования дефицита бюджета Никольского сельсовета (далее Перечень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источников  финансирования  дефицита бюджета Никольского сельсовета, а также  изменения принципов назначения и присвоения структуры кодов классификации источников финансирования дефицита  бюджета Никольского сельсовета,  изменение в перечень главных администраторов источников финансирования дефицита Никольского бюджета сельсовета, а также состав закрепленных за главными  администраторами источников  финансирования дефицита  бюджета Никольского сельсовета вносятся  распоряжением администрации Никольского сельсовета в срок не позднее 30 календарных дней со дня внесения изменений в федеральные и региональные законы и принимаемые в соответствии с ними иные нормативные правовые  акты  Российской Федерации, законы и иные нормативные акты Оренбургской области, нормативно правовые акты муниципального образования  Никольский сельсовет в части изменения выполняемых полномочий, утверждающих перечень главных администраторов источников финансирования дефицита бюджета Нико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я Никольского сельсовета в срок, установленный пунктом 2 настоящего Порядка,  разрабатывает соответствующее распоряжение администрации Николь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8:00Z</dcterms:created>
  <dc:creator>User</dc:creator>
  <dc:description/>
  <cp:keywords/>
  <dc:language>en-US</dc:language>
  <cp:lastModifiedBy>Наталья</cp:lastModifiedBy>
  <cp:lastPrinted>2022-01-12T10:55:00Z</cp:lastPrinted>
  <dcterms:modified xsi:type="dcterms:W3CDTF">2022-01-12T05:55:00Z</dcterms:modified>
  <cp:revision>16</cp:revision>
  <dc:subject/>
  <dc:title>Администрация</dc:title>
</cp:coreProperties>
</file>