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4.02.2022 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22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22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4.02.2022  № 12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ьнова Ольга Федоровна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Александр Иванович – начальника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иков Евгений Александрович 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апкин Михаил Иванович – агроном ООО «Аграрное объединение «Автотрак»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рилин Павел Павло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4.02.2022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ляхтун В.С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4.02.2022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иков А.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экскаватор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20-03-10T10:08:00Z</cp:lastPrinted>
  <dcterms:modified xsi:type="dcterms:W3CDTF">2022-02-14T04:42:00Z</dcterms:modified>
  <cp:revision>48</cp:revision>
  <dc:subject/>
  <dc:title>П О С Т А Н О  В Л Е Н И Е</dc:title>
</cp:coreProperties>
</file>