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25.02.2022 №6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с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нформацию главы МО Николь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ьновой О.Ф.,   Совет 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исать с баланса  Никольского сельсовета детские площадки в количестве- 2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исполнения  решения возложить на постоянную  комиссию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Председатель Совета депутатов              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овета                        Николь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С.В. Ростовский                    ______________ О.Ф. Напо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1:00Z</dcterms:created>
  <dc:creator>Наталья Алексеевна</dc:creator>
  <dc:description/>
  <cp:keywords/>
  <dc:language>en-US</dc:language>
  <cp:lastModifiedBy>Наталья</cp:lastModifiedBy>
  <cp:lastPrinted>2022-02-25T10:07:00Z</cp:lastPrinted>
  <dcterms:modified xsi:type="dcterms:W3CDTF">2022-02-25T05:07:00Z</dcterms:modified>
  <cp:revision>40</cp:revision>
  <dc:subject/>
  <dc:title>   Российская Федерация</dc:title>
</cp:coreProperties>
</file>