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01.04.2022  № 2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ий сельсовет от 20.08.2019 № 45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Протест Прокуратуры Сакмарского района от 24.03.2022 № 07-01-2022, руководствуясь законом № 25-ФЗ от 02.03.2007 «О муниципальной службе в Российской Федерации», законом Оренбургской области от 10.10.2007 № 1611/339-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ОЗ «О муниципальной службе в Оренбургской области», администрация Никольского постановляет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утратившим силу постановление администрации Никольского сельсовета от 20.08.2019 № 45-п «Об утверждении Порядка полу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 администрации Никольского сельсовет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на участие на безвозмездной основе в управлении отдельными некоммерческим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character" w:styleId="Style14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22-03-30T11:36:00Z</cp:lastPrinted>
  <dcterms:modified xsi:type="dcterms:W3CDTF">2022-03-30T06:57:00Z</dcterms:modified>
  <cp:revision>24</cp:revision>
  <dc:subject/>
  <dc:title>Администрация</dc:title>
</cp:coreProperties>
</file>