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 01.04.2022  № 2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икольский  сельсовет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ожарной безопасности на территории Никольского сельсовета в весенне-летний период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чало пожароопасного сезона в весенне - летний период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а на территории муниципального образования Никольский сельсовет с 11  апреля 2022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твердить план мероприятий по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икольский  сельсовет в весенне-летний период 2022 года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Никольский сельсовет                                                                О.Ф. Напольнова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ОП ПЧ 18, прокуратуре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04.2022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муниципального образования Никольский сельсовет в весенне-летний период 2022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и сооруж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 А.И.</w:t>
            </w:r>
          </w:p>
          <w:p>
            <w:pPr>
              <w:pStyle w:val="Normal"/>
              <w:rPr/>
            </w:pPr>
            <w:r>
              <w:rPr/>
              <w:t>Сас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жарной безопасности в населённых пунк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жарной безопасности на территории муниципального образования. В рамках месячника провести традиционную «неделю безопасности» по приведению всех населённых пунктов в пожаро безопасное состояние (ликвидация стихийных свалок, уборка и вывоз мусора, удаление сухостоя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Иванищев К.В.,</w:t>
            </w:r>
          </w:p>
          <w:p>
            <w:pPr>
              <w:pStyle w:val="Normal"/>
              <w:rPr/>
            </w:pPr>
            <w:r>
              <w:rPr/>
              <w:t>Хань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.2022</w:t>
            </w:r>
          </w:p>
          <w:p>
            <w:pPr>
              <w:pStyle w:val="Normal"/>
              <w:rPr/>
            </w:pPr>
            <w:r>
              <w:rPr/>
              <w:t>по 20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ложнении пожароопасной обстановки вводить на территории муниципального образования особый противопожарный режим с выполнением дополнительных мероприятий, в том числе предусмотреть ограничение (запрет) посещения лесных массивов, организацию патрулирования традиционных мест отдыха населения, запрет выжигания сухой травы на земельных участках. При необходимости организовать дежурство ответственных должност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обучению населения мерам пожарной безопасности в весенне-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. Разъяснительную работу среди населения проводить с вручением памя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Сурикова В.В.,</w:t>
            </w:r>
          </w:p>
          <w:p>
            <w:pPr>
              <w:pStyle w:val="Normal"/>
              <w:rPr/>
            </w:pPr>
            <w:r>
              <w:rPr/>
              <w:t>Морозюк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обеспечить готовность к использованию в каждом населённом пункте муниципальных систем оповещения населения, ры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22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Толстых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с ИП Суриковым А.В. на предоставление техники для опашки мест захоронения, свалок, лесонасаждений, жилых строений и населенных пунктов с. Никольское и с. Петропавловка в случае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населенных пунктов источниками противопожарного водоснабжения. Водонапорные башни оборудовать устройствами для забора воды пожарной техн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сельхоз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извести опашку складов грубых кормов, животноводческих ферм;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      </w:r>
          </w:p>
          <w:p>
            <w:pPr>
              <w:pStyle w:val="Normal"/>
              <w:jc w:val="both"/>
              <w:rPr/>
            </w:pPr>
            <w:r>
              <w:rPr/>
              <w:t>- принять меры по обеспечению пожарной безопасности на ввер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сти внеплановые инструктажи со всеми работниками по противопожарной 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льхоз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4:00Z</dcterms:created>
  <dc:creator>adm</dc:creator>
  <dc:description/>
  <cp:keywords/>
  <dc:language>en-US</dc:language>
  <cp:lastModifiedBy>Наталья</cp:lastModifiedBy>
  <cp:lastPrinted>2022-03-31T10:05:00Z</cp:lastPrinted>
  <dcterms:modified xsi:type="dcterms:W3CDTF">2022-03-31T05:06:00Z</dcterms:modified>
  <cp:revision>17</cp:revision>
  <dc:subject/>
  <dc:title/>
</cp:coreProperties>
</file>