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</w:t>
      </w:r>
    </w:p>
    <w:p>
      <w:pPr>
        <w:pStyle w:val="Normal"/>
        <w:widowControl/>
        <w:autoSpaceDE w:val="true"/>
        <w:ind w:righ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кольский сельсовет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т 02.06.2022  № 37 -п</w:t>
      </w:r>
    </w:p>
    <w:p>
      <w:pPr>
        <w:pStyle w:val="Normal"/>
        <w:widowControl/>
        <w:autoSpaceDE w:val="true"/>
        <w:ind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Никольское</w:t>
      </w:r>
    </w:p>
    <w:p>
      <w:pPr>
        <w:pStyle w:val="Normal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/>
      </w:pPr>
      <w:r>
        <w:rPr/>
        <w:tab/>
        <w:tab/>
        <w:t xml:space="preserve">      </w:t>
        <w:tab/>
        <w:tab/>
        <w:t xml:space="preserve">              </w:t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Положения о </w:t>
            </w:r>
          </w:p>
          <w:p>
            <w:pPr>
              <w:pStyle w:val="ConsPlusTitle"/>
              <w:widowControl w:val="false"/>
              <w:suppressAutoHyphens w:val="true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рядке рассмотрения обращений</w:t>
            </w:r>
          </w:p>
          <w:p>
            <w:pPr>
              <w:pStyle w:val="ConsPlusTitle"/>
              <w:widowControl w:val="false"/>
              <w:suppressAutoHyphens w:val="true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раждан администрации муниципального</w:t>
            </w:r>
          </w:p>
          <w:p>
            <w:pPr>
              <w:pStyle w:val="ConsPlusTitle"/>
              <w:widowControl w:val="false"/>
              <w:suppressAutoHyphens w:val="true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разования Николь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. № 59-ФЗ "О порядке рассмотрения обращений граждан Российской Федерации", от 06 октября 2003 г. № 131-ФЗ "Об общих принципах организации местного самоуправления в Российской Федерации", Уставом муниципального образования Никольский сельсовет в целях совершенствования организации работы с обращениями граждан, определения порядка и сроков рассмотрения обращений граждан муниципального образования Никольский сель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рассмотрения обращений граждан администрацией муниципального образования Никольский сельсовет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кольского сельсовета от 20.11.2017 № 72-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после его подписания и опубликования на официальном сайте муниципального образования Никольский сель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й сельсовет                                           О.Ф. Наполь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администрации, прокура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Никольского сельсовета</w:t>
      </w:r>
    </w:p>
    <w:p>
      <w:pPr>
        <w:pStyle w:val="Normal"/>
        <w:ind w:firstLine="698"/>
        <w:jc w:val="right"/>
        <w:rPr/>
      </w:pPr>
      <w:r>
        <w:rPr/>
        <w:t>от 02.06.2022 № 3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оложение о порядке рассмотрения обращений граждан администрацией муниципального образования Никольский сельсовет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 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Настоящее Положение о порядке рассмотрения обращений граждан администрацией муниципального образования Никольский сельсовет (далее - Положение) определяет порядок работы с обращениями граждан (далее - обращения) и их приема администрацией муниципального образования Никольский сельсовет (далее - администрация муниципального образования Никольский сельсовет), правила регистрации, учета и контроля за их исполнением, а также порядок отчетности о работе с обращениями.</w:t>
      </w:r>
    </w:p>
    <w:p>
      <w:pPr>
        <w:pStyle w:val="Normal"/>
        <w:rPr/>
      </w:pPr>
      <w:r>
        <w:rPr/>
        <w:t xml:space="preserve">1.2. Работа с обращениями в администрации муниципального образования Октябрьский сельсовет осуществляется в соответствии с </w:t>
      </w:r>
      <w:hyperlink r:id="rId3">
        <w:r>
          <w:rPr>
            <w:rStyle w:val="InternetLink"/>
            <w:rFonts w:cs="Times New Roman CYR"/>
            <w:b/>
            <w:b/>
            <w:color w:val="000000"/>
          </w:rPr>
          <w:t>Конституцией Российской Федерации</w:t>
        </w:r>
      </w:hyperlink>
      <w:r>
        <w:rPr/>
        <w:t xml:space="preserve">, </w:t>
      </w:r>
      <w:hyperlink r:id="rId4">
        <w:r>
          <w:rPr>
            <w:rStyle w:val="InternetLink"/>
            <w:rFonts w:cs="Times New Roman CYR"/>
            <w:b/>
            <w:b/>
            <w:color w:val="000000"/>
          </w:rPr>
          <w:t>Федеральным законом</w:t>
        </w:r>
      </w:hyperlink>
      <w:r>
        <w:rPr/>
        <w:t xml:space="preserve"> от 02 мая 2006 года N 59-ФЗ "О порядке рассмотрения обращений граждан Российской Федерации", другими законами Российской Федерации, Уставом муниципального образования Октябрьский сельсовет и настоящим Положени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. Право граждан на обр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 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администрацию муниципального образования Никольский  сельсовет и их должностным лицам.</w:t>
      </w:r>
    </w:p>
    <w:p>
      <w:pPr>
        <w:pStyle w:val="Normal"/>
        <w:rPr/>
      </w:pPr>
      <w:r>
        <w:rPr/>
        <w:t>2.2. 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r>
        <w:rPr/>
        <w:t>2.3. Рассмотрение обращений граждан осуществляется бесплат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. Основные термины, используемые в настоящем Поло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ей настоящего Положения используются следующие основные термины:</w:t>
      </w:r>
    </w:p>
    <w:p>
      <w:pPr>
        <w:pStyle w:val="Normal"/>
        <w:rPr/>
      </w:pPr>
      <w:r>
        <w:rPr/>
        <w:t>1) обращение гражданина (далее - обращение) - направленные в администрацию муниципального образования Октябрьский сельсовет или должностному лицу в письменной форме или в форме электронного документа, предложение, заявление или жалоба, а также устное обращение гражданина в администрацию муниципального образования Октябрьский сельсовет;</w:t>
      </w:r>
    </w:p>
    <w:p>
      <w:pPr>
        <w:pStyle w:val="Normal"/>
        <w:rPr/>
      </w:pPr>
      <w:r>
        <w:rPr/>
        <w:t>2) предложение - рекомендация гражданина по совершенствованию законов и иных нормативных правовых актов, деятельности администрации муниципального образования Октябрьский сельсовет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r>
        <w:rPr/>
        <w:t xml:space="preserve">3) 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и муниципального образования Никольский сельсовет и должностных лиц, либо критика деятельности администрации муниципального образования Октябрьский сельсовет и должностных лиц;</w:t>
      </w:r>
    </w:p>
    <w:p>
      <w:pPr>
        <w:pStyle w:val="Normal"/>
        <w:rPr/>
      </w:pPr>
      <w:r>
        <w:rPr/>
        <w:t>4) 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r>
        <w:rPr/>
        <w:t>5) 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администрации муниципального образования Никольский сельсове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. Права гражданина при рассмотрении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мотрении обращения администрации муниципального образования Октябрьский сельсовет или должностным лицом гражданин имеет право:</w:t>
      </w:r>
    </w:p>
    <w:p>
      <w:pPr>
        <w:pStyle w:val="Normal"/>
        <w:rPr/>
      </w:pPr>
      <w:r>
        <w:rPr/>
        <w:t>1) 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r>
        <w:rPr/>
        <w:t>2) 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rPr/>
      </w:pPr>
      <w:r>
        <w:rPr/>
        <w:t>3) получать письменный ответ по существу поставленных в обращении вопросов, за исключением случаев, указанных в статье 10 настоящего Положения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r>
        <w:rPr/>
        <w:t>4) 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>5) обращаться с заявлением о прекращении рассмотрения обращ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. Гарантии безопасности гражданина в связи с его обращ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 Запрещается преследование гражданина в связи с его обращением в администрацию муниципального образования Никольский сельсовет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r>
        <w:rPr/>
        <w:t>5.2. 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администрацию муниципального образования Никольский сельсовет или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. Требования к письменному обращ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 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r>
        <w:rPr/>
        <w:t>6.2. 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rPr/>
      </w:pPr>
      <w:r>
        <w:rPr/>
        <w:t>6.3. Обращение, поступившее в администрацию муниципального образования Никольский сельсовет или должностному лицу в форме электронного документа, подлежит рассмотрению в порядке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6.4. </w:t>
      </w:r>
      <w:r>
        <w:rPr>
          <w:rFonts w:cs="Times New Roman" w:ascii="Times New Roman" w:hAnsi="Times New Roman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I. Направление и регистрация письменного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 Гражданин направляет письменное обращение непосредственно в администрацию муниципального образования Никольский сельсовет или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r>
        <w:rPr/>
        <w:t>7.2. Письменное обращение подлежит обязательной регистрации в течение трех дней с момента поступления в администрацию муниципального образования Никольский  сельсовет или должностному лиц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 Письменное обращение, содержащее информацию о фактах возможных наруше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</w:t>
      </w:r>
      <w:r>
        <w:rPr/>
        <w:t>за исключением случая, указанного в части 4 главы 10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1. 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главы 10 настоящего Положения.</w:t>
      </w:r>
    </w:p>
    <w:p>
      <w:pPr>
        <w:pStyle w:val="Normal"/>
        <w:rPr/>
      </w:pPr>
      <w:r>
        <w:rPr/>
        <w:t>7.4. 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5. Администрация муниципального образования Никольский сельсовет или должностное лицо при направлении письменного обращения на рассмотрение в другой </w:t>
      </w:r>
    </w:p>
    <w:p>
      <w:pPr>
        <w:pStyle w:val="Normal"/>
        <w:rPr/>
      </w:pPr>
      <w:r>
        <w:rPr/>
        <w:t>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r>
        <w:rPr/>
        <w:t>7.6. Запрещается направлять жалобу на рассмотрение в администрацию муниципального образования Октябрьский сельсовет или должностному лицу, решение или действие (бездействие) которых обжалуется.</w:t>
      </w:r>
    </w:p>
    <w:p>
      <w:pPr>
        <w:pStyle w:val="Normal"/>
        <w:rPr/>
      </w:pPr>
      <w:r>
        <w:rPr/>
        <w:t>7.7. В случае если в соответствии с запретом, предусмотренным частью 6 настоящей главы, невозможно направление жалобы на рассмотрение в администрацию муниципального образования Никольский сельсовет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II. Обязательность принятия обращения к рассмотр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 Обращение, поступившее в администрацию муниципального образования Никольский сельсовет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r>
        <w:rPr/>
        <w:t>8.2. В случае необходимости рассматривающие обращение администрация муниципального образования Никольский сельсовет или должностное лицо может обеспечить его рассмотрение с выездом на мест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X. Рассмотрение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 Администрация муниципального образования Никольский сельсовет или должностное лицо:</w:t>
      </w:r>
    </w:p>
    <w:p>
      <w:pPr>
        <w:pStyle w:val="Normal"/>
        <w:rPr/>
      </w:pPr>
      <w:r>
        <w:rPr/>
        <w:t>1) 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rPr/>
      </w:pPr>
      <w:r>
        <w:rPr/>
        <w:t>2) 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r>
        <w:rPr/>
        <w:t>3) 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r>
        <w:rPr/>
        <w:t>4) дает письменный ответ по существу поставленных в обращении вопросов, за исключением случаев, указанных в главы 10 настоящего Положения;</w:t>
      </w:r>
    </w:p>
    <w:p>
      <w:pPr>
        <w:pStyle w:val="Normal"/>
        <w:rPr/>
      </w:pPr>
      <w:r>
        <w:rPr/>
        <w:t>5) 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r>
        <w:rPr/>
        <w:t>9.2. Администрация муниципального образования Никольский сельсовет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r>
        <w:rPr/>
        <w:t>9.3. Ответ на обращение подписывается главой муниципального образования Никольский сельсовет, должностным лицом либо уполномоченным на то лицом.</w:t>
      </w:r>
    </w:p>
    <w:p>
      <w:pPr>
        <w:pStyle w:val="Normal"/>
        <w:rPr/>
      </w:pPr>
      <w:r>
        <w:rPr/>
        <w:t xml:space="preserve">9.4. Ответ на обращение, поступившее в администрацию муниципального образования Никольский сельсовет или должностному лицу в форме электронного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5.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  <w:rFonts w:cs="Times New Roman" w:ascii="Times New Roman" w:hAnsi="Times New Roman"/>
          </w:rPr>
          <w:t>части 2 статьи 6</w:t>
        </w:r>
      </w:hyperlink>
      <w:r>
        <w:rPr>
          <w:rFonts w:cs="Times New Roman" w:ascii="Times New Roman" w:hAnsi="Times New Roman"/>
        </w:rPr>
        <w:t xml:space="preserve"> настоящего Федерального закона на официальном сайте данных органа местного самоуправления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X. Порядок рассмотрения отдельных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 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/>
      </w:pPr>
      <w:r>
        <w:rPr/>
        <w:t>10.2. 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r>
        <w:rPr/>
        <w:t>10.3. Администрация муниципального образования Никольский сельсовет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/>
      </w:pPr>
      <w:r>
        <w:rPr/>
        <w:t>10.4. В случае если текст письменного обращения не поддается прочтению, ответ на обращение не дается, и оно не подлежит направлению на рассмотрение в администрацию муниципального образования Никольский сельсовет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/>
      </w:pPr>
      <w:r>
        <w:rPr/>
        <w:t>10.5. 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муниципального образования Никольский сельсовет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муниципального образования Октябрьский сельсовет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r>
        <w:rPr/>
        <w:t xml:space="preserve">10.6. 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федеральным законом тайну, гражданину, направившему обращение, сообщается о </w:t>
      </w:r>
    </w:p>
    <w:p>
      <w:pPr>
        <w:pStyle w:val="Normal"/>
        <w:ind w:hanging="0"/>
        <w:rPr/>
      </w:pPr>
      <w:r>
        <w:rPr/>
        <w:t>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/>
        <w:t>10.7. 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муниципального образования Никольский сельсовет или соответствующему должностному лицу.</w:t>
      </w:r>
    </w:p>
    <w:p>
      <w:pPr>
        <w:pStyle w:val="Normal"/>
        <w:widowControl/>
        <w:ind w:hanging="0"/>
        <w:rPr/>
      </w:pPr>
      <w:r>
        <w:rPr>
          <w:rFonts w:eastAsia="Times New Roman CYR"/>
        </w:rPr>
        <w:t xml:space="preserve">           </w:t>
      </w:r>
      <w:r>
        <w:rPr>
          <w:rFonts w:cs="Times New Roman" w:ascii="Times New Roman" w:hAnsi="Times New Roman"/>
        </w:rPr>
        <w:t>10.8</w:t>
      </w:r>
      <w:r>
        <w:rPr>
          <w:rFonts w:cs="Times New Roman" w:ascii="Arial" w:hAnsi="Arial"/>
        </w:rPr>
        <w:t xml:space="preserve">. </w:t>
      </w:r>
      <w:r>
        <w:rPr>
          <w:rFonts w:cs="Times New Roman" w:ascii="Times New Roman" w:hAnsi="Times New Roman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10.9. В случае поступления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  <w:rFonts w:cs="Times New Roman" w:ascii="Times New Roman" w:hAnsi="Times New Roman"/>
          </w:rPr>
          <w:t>частью 4 статьи 10</w:t>
        </w:r>
      </w:hyperlink>
      <w:r>
        <w:rPr>
          <w:rFonts w:cs="Times New Roman" w:ascii="Times New Roman" w:hAnsi="Times New Roman"/>
        </w:rPr>
        <w:t xml:space="preserve"> настоящего Федерального закона на официальном сайте данных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XI. Сроки рассмотрения письменного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 Письменное обращение, поступившее в администрацию муниципального образования Никольский сельсовет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1.1.1 настоящей главы.</w:t>
      </w:r>
    </w:p>
    <w:p>
      <w:pPr>
        <w:pStyle w:val="Normal"/>
        <w:rPr/>
      </w:pPr>
      <w:r>
        <w:rPr/>
        <w:t>11.1.1. 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r>
        <w:rPr/>
        <w:t>11.1.2. В исключительных случаях, а также в случае направления запроса, предусмотренного частью 2 главы 9 настоящего Положения, глава администрации муниципального образования Никольский сельсовет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Heading1"/>
        <w:ind w:hanging="0"/>
        <w:jc w:val="both"/>
        <w:rPr/>
      </w:pPr>
      <w:r>
        <w:rPr>
          <w:rFonts w:eastAsia="Times New Roman CYR"/>
          <w:b w:val="false"/>
          <w:bCs w:val="false"/>
          <w:color w:val="000000"/>
        </w:rPr>
        <w:t xml:space="preserve">                                              </w:t>
      </w:r>
      <w:r>
        <w:rPr/>
        <w:t>XII. Личный прием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 Личный прием граждан в администрации муниципального образования Никольский сельсовет ведётся главой муниципального образования, депутата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r>
        <w:rPr/>
        <w:t>12.2. При личном приеме гражданин предъявляет документ, удостоверяющий его личность.</w:t>
      </w:r>
    </w:p>
    <w:p>
      <w:pPr>
        <w:pStyle w:val="Normal"/>
        <w:rPr/>
      </w:pPr>
      <w:r>
        <w:rPr/>
        <w:t xml:space="preserve">12.3. 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уществу поставленных в обращении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 Письменное обращение, принятое в ходе личного приема, подлежит регистрации и рассмотрению в порядке, установленном Положением.</w:t>
      </w:r>
    </w:p>
    <w:p>
      <w:pPr>
        <w:pStyle w:val="Normal"/>
        <w:rPr/>
      </w:pPr>
      <w:r>
        <w:rPr/>
        <w:t>12.5. В случае если в обращении содержатся вопросы, решение которых не входит в компетенцию администрации муниципального образования Никольский сельсовет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r>
        <w:rPr/>
        <w:t>12.6. 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r>
        <w:rPr/>
        <w:t>12.7. 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XIII. Контроль за соблюдением порядка рассмотрения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униципального образования Никольский сельсовет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00"/>
      <w:pgMar w:left="1560" w:right="800" w:gutter="0" w:header="0" w:top="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46661&amp;sub=0" TargetMode="External"/><Relationship Id="rId3" Type="http://schemas.openxmlformats.org/officeDocument/2006/relationships/hyperlink" Target="http://municipal.garant.ru/document?id=10003000&amp;sub=0" TargetMode="External"/><Relationship Id="rId4" Type="http://schemas.openxmlformats.org/officeDocument/2006/relationships/hyperlink" Target="http://municipal.garant.ru/document?id=12046661&amp;sub=0" TargetMode="External"/><Relationship Id="rId5" Type="http://schemas.openxmlformats.org/officeDocument/2006/relationships/hyperlink" Target="garantf1://84755.3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3:00Z</dcterms:created>
  <dc:creator>Urist</dc:creator>
  <dc:description/>
  <cp:keywords/>
  <dc:language>en-US</dc:language>
  <cp:lastModifiedBy>Наталья</cp:lastModifiedBy>
  <cp:lastPrinted>2022-05-31T09:45:00Z</cp:lastPrinted>
  <dcterms:modified xsi:type="dcterms:W3CDTF">2022-06-02T04:36:00Z</dcterms:modified>
  <cp:revision>11</cp:revision>
  <dc:subject/>
  <dc:title/>
</cp:coreProperties>
</file>