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07.10.2022 №  5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в осенне-зимни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2-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пожарной безопасности в осенне- зимний период 2022-202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есячник пожарной безопасности в срок с 09.10.2020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1.2020,  в рамках котор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Обновить состав рабочей группы по проведению месячника пожарной безопасности и обследования жилья противопожарного состояния жилого сектора администрации Никольского сельсовета, согласно приложению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1.2. Активизировать   работу  рабочих групп 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тушения в жилом секто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В ходе рейдов, проводимых рабочими группам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проверки соблюдения населением правил пожарной безопасности, правил безопасности при пользовании газовым оборудованием, электрооборудованием, печ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ь жилые дома, в которых эксплуатируются с грубыми нарушениями системы газ обеспечения, электро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учить собственникам жилья, квартиросъемщикам памятки о мерах пожарной безопасности под роспис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ведении профилактической работы особое внимание уделить лицам группы социального риска (лицам без определенного рода занятий, без определенного места жительства, людям склонным к правонарушениям в области пожарной безопасности, пенсионерам, ветеранам Великой Отечественной войны, вдовам погибших и малообеспеченных, многодетных сем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 формировании проекта бюджета муниципального образования на 2023 год предусмотреть отдельной строкой финансовые средства на обеспечение первичных мер пожарной безопасности в границах населенного пункта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инять меры по обеспечению населенных пунктов источниками противопожарного водоснабжения в условиях низких темпера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водонапорные башни устройствами для забора воды пожарной 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4. Принять меры по снижению рисков возникновения пожаров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ах (с. Никольское, с. Петропавловка) и на объектах действ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5.  До 14 октября 2022 года провести проверку готовности к ис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истем оповещения населения в случае угрозы или возникновен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Заключить договор с ИП Суриковым А.В. на предоставление техники для опашки мест захоронения, свалок, лесонасаждений, жилых строений и населенных пунктов с. Никольское и с. Петропавловка в случае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7. Рекомендовать руководителям сельхозпред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сти опашку складов грубых кормов, животноводческих фе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стояние отопительных систем и электрооборудования в помещениях животноводческих ферм, зерноскладов и зернодробильных компле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пожарной безопасности на ввер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внеплановые инструктажи со всеми работниками по противопожар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Обеспечить мероприятия по созданию безопасных условий проведения Новогодних и Рождественских мероприятий на объектах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Организовать информирование населения о принимаемых решениях по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11. Контроль   исполнения   настоящего постановления оставляю за собой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его подписания и подлежит размещению на официальном сайте Никольского сельсовета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О.Ф. Наполь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, администрацию района,  директорам, руководителям, главам КФХ,  ООТП с. Николь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7.10.2022 № 5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  <w:szCs w:val="28"/>
        </w:rPr>
        <w:t>Состав рабочей группы по проведению месячника пожарной безопасност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бследования противопожарного состояния жилого сектора администрации Никольского сельсовета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Напольнова Ольга Федоровна - глава администрации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Толстых Виктор Васильевич - электрик ООО «Аграрное объединение «Автотрак»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Хвостов Александр Николаевич -  депутат 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Есин Дмитрий Владимирович -  депутат 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outlineLvl w:val="0"/>
        <w:rPr/>
      </w:pPr>
      <w:r>
        <w:rPr>
          <w:sz w:val="28"/>
          <w:szCs w:val="28"/>
        </w:rPr>
        <w:t>Шурбаев Сагиндык Байнгулович  - депутат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Ростовский Сергей  Васильевич - депутат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вошапкин Михаил Иванович – агроном ООО Аграрное объединение «Автотрак»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Прийменко Владимир Сергеевич - водитель ПЧ с. Никольское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брус Виктор Владимирович - водитель ПЧ с. Никольское (по согласованию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Суриков Евгений Александрович -  пожарный  ПЧ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онтов Александр Федорович- пожарный ПЧ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тецкий Александр Николаевич – начальник группы ПЧ  с. Никольское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Хань Александр Иванович –начальник  ПЧ 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нь Олег Иванович – начальник группы  ПЧ с. Никольское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ецкий Василий Николаевич – начальник группы  ПЧ 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Гришина Ирина Александровна - член ДНД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Иванищев Константин Владимирович - член ДНД ( 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Зубрилин Павел Павлович - участковый  уполномоченный  полиции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5:00Z</dcterms:created>
  <dc:creator>Наталья Алексеевна</dc:creator>
  <dc:description/>
  <cp:keywords/>
  <dc:language>en-US</dc:language>
  <cp:lastModifiedBy>Наталья</cp:lastModifiedBy>
  <cp:lastPrinted>2022-10-11T15:56:00Z</cp:lastPrinted>
  <dcterms:modified xsi:type="dcterms:W3CDTF">2022-10-11T10:57:00Z</dcterms:modified>
  <cp:revision>10</cp:revision>
  <dc:subject/>
  <dc:title>П О С Т А Н О  В Л Е Н И Е</dc:title>
</cp:coreProperties>
</file>