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0" w:leader="none"/>
          <w:tab w:val="center" w:pos="9072" w:leader="none"/>
        </w:tabs>
        <w:rPr>
          <w:szCs w:val="28"/>
        </w:rPr>
      </w:pPr>
      <w:r>
        <w:rPr>
          <w:szCs w:val="28"/>
        </w:rPr>
        <w:t>ПРОТОКОЛ № 1</w:t>
      </w:r>
    </w:p>
    <w:p>
      <w:pPr>
        <w:pStyle w:val="Heading"/>
        <w:tabs>
          <w:tab w:val="clear" w:pos="720"/>
          <w:tab w:val="left" w:pos="0" w:leader="none"/>
          <w:tab w:val="left" w:pos="1940" w:leader="none"/>
          <w:tab w:val="center" w:pos="9072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0" w:leader="none"/>
          <w:tab w:val="left" w:pos="1940" w:leader="none"/>
          <w:tab w:val="center" w:pos="9072" w:leader="none"/>
        </w:tabs>
        <w:rPr/>
      </w:pPr>
      <w:r>
        <w:rPr>
          <w:szCs w:val="28"/>
        </w:rPr>
        <w:t xml:space="preserve">проведения публичных слушаний по проекту решения </w:t>
      </w:r>
    </w:p>
    <w:p>
      <w:pPr>
        <w:pStyle w:val="Heading"/>
        <w:tabs>
          <w:tab w:val="clear" w:pos="720"/>
          <w:tab w:val="left" w:pos="0" w:leader="none"/>
          <w:tab w:val="left" w:pos="1940" w:leader="none"/>
          <w:tab w:val="center" w:pos="9072" w:leader="none"/>
        </w:tabs>
        <w:rPr/>
      </w:pPr>
      <w:r>
        <w:rPr>
          <w:szCs w:val="28"/>
        </w:rPr>
        <w:t xml:space="preserve">«О внесении изменений в правила землепользования и застройки муниципального образования Никольский сельсовет Сакмарского района </w:t>
      </w:r>
    </w:p>
    <w:p>
      <w:pPr>
        <w:pStyle w:val="Heading"/>
        <w:tabs>
          <w:tab w:val="clear" w:pos="720"/>
          <w:tab w:val="left" w:pos="0" w:leader="none"/>
          <w:tab w:val="left" w:pos="1940" w:leader="none"/>
          <w:tab w:val="center" w:pos="9072" w:leader="none"/>
        </w:tabs>
        <w:rPr>
          <w:szCs w:val="28"/>
        </w:rPr>
      </w:pPr>
      <w:r>
        <w:rPr>
          <w:szCs w:val="28"/>
        </w:rPr>
        <w:t>Оренбургской области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27 октября 2022 года </w:t>
      </w:r>
    </w:p>
    <w:p>
      <w:pPr>
        <w:pStyle w:val="Normal"/>
        <w:ind w:firstLine="567"/>
        <w:rPr/>
      </w:pPr>
      <w:r>
        <w:rPr>
          <w:sz w:val="28"/>
          <w:szCs w:val="28"/>
        </w:rPr>
        <w:t>с. Никольское  Место проведения:  здание администрации сельсовет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ремя проведения: 15:00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едседатель собрания – Напольнова Ольга Федоровн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кретарь собрания – Кабакова Гульзира Абылкаировн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глашенные:  главный специалист по архитектуре и градостроительству администрации Сакмарского района -  Варламичева Лариса Васильевна                                 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сутствовали:  11 человек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суждение проекта решения «О внесении изменений в правила землепользования и застройки  муниципального образования Никольский  сельсовет Сакмарского района Оренбург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ШАЛИ: Напольнову Ольгу Федоровну - главу администрации муниципального образования  Никольский сельсовет, которая сказала, что на основании статей 12, 132 Конституции Российской Федерации, статьи 23 и части 13 статьи 24 Градостроительного кодекса Российской Федерации, статьи 35 Федерального закона от 06.10.2003 № 131-ФЗ «Об общих принципах организации местного самоуправления в Российской Федерации», части 10 статьи 14 Закона Оренбургской области от 16.03.2007 № 1037/23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З «О градостроительной деятельности на территории Оренбургской области»  необходимо утвердить изменения в правила землепользования и застройки муниципального образования Никольский сельсовет Сакмарского района Оренбургской обла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льга Федоровна ознакомила присутствующих с изменениями  в правила землепользования и застройки муниципального образования Никольский сельсовет. Также Ольга Федоровна отметила, что предложения и замечания по проекту изменений в правила землепользования и застройки от жителей муниципального образования Никольский сельсовет, правообладателей земельных участков и объектов капитального строительства  и иных заинтересованных лиц не поступа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ЛИ: Варламичеву Ларису Васильевну – главного специалиста по архитектуре и градостроительству администрации Сакмарского района. Лариса Васильевна сказала, что проект внесения изменений в правила землепользования и застройки муниципального образования Никольский сельсовет своевременно размещен на официальном сайте администрации Никольского сельсовета. Все процедуры, предусмотренные законодательством соблюдены и проведены в установленные законом сроки, поэтому считает возможным предложит Совету депутатов Никольского сельсовета утвердить изменения в правила землепользования и застройки муниципального образования Никольский сельсовет Сакмарского района Оренбург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востов Александр Николаевич – депутат муниципального образования Никольский сельсов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лдубова Елена Анатольевна — директор Никольского СДК 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рнос Татьяна Александровна – депутат муниципального образования Никольский сельсовет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мыника  Марина Владимировна – учитель МБОУ «Никольская СОШ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торые предложили одобрить изменения в правила землепользования и застройки муниципального образования Никольский сельсовет Сакмарского района Оренбургской области  в це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ЗА» – 11 человек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ПРОТИВ» – нет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ВОЗДЕРЖАЛИСЬ» – нет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0" w:leader="none"/>
          <w:tab w:val="left" w:pos="1940" w:leader="none"/>
          <w:tab w:val="center" w:pos="9072" w:leader="none"/>
        </w:tabs>
        <w:ind w:firstLine="567"/>
        <w:jc w:val="both"/>
        <w:rPr>
          <w:szCs w:val="28"/>
        </w:rPr>
      </w:pPr>
      <w:r>
        <w:rPr/>
        <w:t xml:space="preserve">РЕШИЛИ: Одобрить проект решения </w:t>
      </w:r>
      <w:r>
        <w:rPr>
          <w:szCs w:val="28"/>
        </w:rPr>
        <w:t xml:space="preserve">«О внесении изменений в  правила землепользования и застройки муниципального образования Никольский сельсовет Сакмарского района Оренбургской области» </w:t>
      </w:r>
      <w:r>
        <w:rPr/>
        <w:t>и рекомендовать Совету депутатов Никольского сельсовета к принятию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брания                                                               О.Ф.Напольно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собрания                                                                     Г.А.Кабакова </w:t>
      </w:r>
    </w:p>
    <w:sectPr>
      <w:type w:val="nextPage"/>
      <w:pgSz w:w="11906" w:h="16838"/>
      <w:pgMar w:left="170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27:00Z</dcterms:created>
  <dc:creator>Леонова Елена Борисовна</dc:creator>
  <dc:description/>
  <cp:keywords/>
  <dc:language>en-US</dc:language>
  <cp:lastModifiedBy>Наталья</cp:lastModifiedBy>
  <cp:lastPrinted>2019-02-19T16:06:00Z</cp:lastPrinted>
  <dcterms:modified xsi:type="dcterms:W3CDTF">2022-11-07T11:14:00Z</dcterms:modified>
  <cp:revision>10</cp:revision>
  <dc:subject/>
  <dc:title>ПРОТОКОЛ</dc:title>
</cp:coreProperties>
</file>