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w:rPr>
          <w:sz w:val="28"/>
          <w:szCs w:val="28"/>
        </w:rPr>
        <w:t xml:space="preserve">Администрация                                           П Р О Е К Т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икольский сель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акма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ренбург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.12.2022  №  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. Николь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исков причинения вреда (ущерба) охраняемы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коном ценностям при осуществлен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ого контроля </w:t>
      </w:r>
      <w:r>
        <w:rPr>
          <w:bCs/>
          <w:sz w:val="28"/>
          <w:szCs w:val="28"/>
        </w:rPr>
        <w:t xml:space="preserve">в сфере благоустройств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икольский сельсовет Сакмарского района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Оренбургской области на 2023 год</w:t>
      </w: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Ф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муниципального образования Никольский сельсовет Сакмарского района Оренбургской области</w:t>
      </w:r>
      <w:r>
        <w:rPr>
          <w:sz w:val="28"/>
          <w:szCs w:val="28"/>
          <w:lang w:eastAsia="ar-SA"/>
        </w:rPr>
        <w:t xml:space="preserve">       от  12.11.2021  № 48 «</w:t>
      </w:r>
      <w:r>
        <w:rPr>
          <w:bCs/>
          <w:sz w:val="28"/>
          <w:szCs w:val="28"/>
        </w:rPr>
        <w:t>О муниципальном контроле в сфере</w:t>
      </w:r>
      <w:r>
        <w:rPr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</w:rPr>
        <w:t>благоустройства на территории</w:t>
      </w:r>
      <w:r>
        <w:rPr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  <w:lang w:eastAsia="ar-SA"/>
        </w:rPr>
        <w:t xml:space="preserve"> Никольский</w:t>
      </w:r>
      <w:r>
        <w:rPr>
          <w:bCs/>
          <w:sz w:val="28"/>
          <w:szCs w:val="28"/>
        </w:rPr>
        <w:t xml:space="preserve"> сельсовет Сакмарского</w:t>
      </w:r>
      <w:r>
        <w:rPr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</w:rPr>
        <w:t>района Оренбургской области</w:t>
      </w:r>
      <w:r>
        <w:rPr>
          <w:sz w:val="28"/>
          <w:szCs w:val="28"/>
        </w:rPr>
        <w:t>», руководствуюсь Уставом муниципального образования Никольский сельсовет Сакмарского района Оренбургской области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Программу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bCs/>
          <w:sz w:val="28"/>
          <w:szCs w:val="28"/>
        </w:rPr>
        <w:t>в сфере благоустройства на территории муниципального образования Никольский сельсовет Сакмар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3 год, согласно приложению к настоящему постановлени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 </w:t>
      </w:r>
      <w:r>
        <w:rPr>
          <w:color w:val="000000"/>
          <w:sz w:val="28"/>
          <w:szCs w:val="28"/>
          <w:shd w:fill="FFFFFF" w:val="clear"/>
        </w:rPr>
        <w:t>Признать утратившим силу постановление администрации муниципального образования Никольский сельсовет Сакмарского района Оренбургской области от 06.09.2022 № 47-п «</w:t>
      </w: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Cs/>
          <w:sz w:val="28"/>
          <w:szCs w:val="28"/>
        </w:rPr>
        <w:t>в сфере благоустройства на территории муниципального образования Никольский сельсовет Сакмарского района Оренбургской области на2022 год</w:t>
      </w:r>
      <w:r>
        <w:rPr>
          <w:color w:val="000000"/>
          <w:sz w:val="28"/>
          <w:szCs w:val="28"/>
          <w:shd w:fill="FFFFFF" w:val="clear"/>
        </w:rPr>
        <w:t xml:space="preserve"> 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в сети «Интернет» на официальном сайте администрации муниципального образования Никольский сельсов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Постановление вступает в силу после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льский сельсовет                                                        О.Ф.Напольн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</w:t>
      </w:r>
      <w:r>
        <w:rPr>
          <w:rFonts w:eastAsia="DejaVu Sans;Times New Roman"/>
          <w:color w:val="000000"/>
          <w:kern w:val="2"/>
          <w:sz w:val="20"/>
          <w:szCs w:val="20"/>
          <w:lang w:eastAsia="en-US"/>
        </w:rPr>
        <w:t>Разослано: администрации района, прокурору, в дело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Никольский сельсове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кмарского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 .12.2022  № -п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b/>
          <w:bCs/>
          <w:sz w:val="28"/>
          <w:szCs w:val="28"/>
        </w:rPr>
        <w:t>в сфере благоустройства на территории муниципального образования Никольский сельсовет Сакмарского района Оренбург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3 год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1. Вид осуществляемого муниципального контроля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>Муниципальный контроль в сфере благоустройства в муниципальном образовании Никольский сельсовет осуществляется администрацией муниципального образования Никольский сельсовет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2. Обзор по виду муниципального контроля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>Муниципальный контроль за соблюдением правил благоустройства территории муниципального образования Никольский сельсовет - это деятельность органа местного самоуправления, уполномоченного на организацию и проведение на территории муниципального образования Никольский сельсовет проверок соблюдения юридическими лицами, индивидуальными предпринимателями и гражданами обязательных требований, установленных Правилами благоустройства на территории муниципального образования Никольский сельсовет (далее –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 (далее - требования Правил благоустройства)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3. Муниципальный контроль осуществляется посредством: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на территории муниципального образования Никольский сельсовет;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4. Подконтрольные субъекты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юридические лица, индивидуальные предприниматели и граждане, при осуществлении ими производственной и иной деятельности в сфере отношений, связанных с обеспечением благоустройства территории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5. Перечень правовых актов и их отдельных частей (положений), содержащих обязательные требования, соблюдение которых оценивается при проведении мероприятий по муниципальному контролю в сфере благоустройства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- Решение Совета депутатов муниципального образования Никольский сельсовет от</w:t>
      </w:r>
      <w:r>
        <w:rPr>
          <w:sz w:val="28"/>
          <w:szCs w:val="28"/>
          <w:lang w:eastAsia="ar-SA"/>
        </w:rPr>
        <w:t xml:space="preserve"> 14.06.2022  № 79 </w:t>
      </w:r>
      <w:r>
        <w:rPr>
          <w:bCs/>
          <w:sz w:val="28"/>
          <w:szCs w:val="28"/>
        </w:rPr>
        <w:t>«Об утверждении Правил благоустройства территории муниципального образования Никольский сельсовет Сакмарского района Оренбургской области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6  Анализ и оценка рисков причинения вреда охраняемым законом ценностям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размещение автотранспортных средств на озелененной территории и прочее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, в том числе в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, количества выявляемых нарушений обязательных требований. 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I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1. Цели Программы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2. Задачи Программы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прозрачности осуществляемой контрольной деятельности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основных профилактических мероприятий Программы на 2023 год приведен в таблице №1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1"/>
        <w:rPr/>
      </w:pPr>
      <w:r>
        <w:rPr/>
        <w:t>Таблица №1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693"/>
        <w:gridCol w:w="2835"/>
      </w:tblGrid>
      <w:tr>
        <w:trPr>
          <w:trHeight w:val="6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рофилактическ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ериодичность</w:t>
            </w:r>
          </w:p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Адресат мероприятия</w:t>
            </w:r>
          </w:p>
        </w:tc>
      </w:tr>
      <w:tr>
        <w:trPr>
          <w:trHeight w:val="12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мещение на официальном сайте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  <w:r>
              <w:rPr>
                <w:rFonts w:eastAsia="Calibri"/>
                <w:sz w:val="28"/>
                <w:szCs w:val="28"/>
                <w:lang w:eastAsia="en-US"/>
              </w:rPr>
              <w:t>актуальной информаци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14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ксты нормативных правовых актов, регулирующих осуществление муниципального контроля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39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2023 г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4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пособах получения консультаций по вопросам соблюдения обязательных требований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2023 г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2023 г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до 3 дней со дня утверждения доклада (с периодичностью, не реже одного раза в г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доклад о муниципальном контроле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 срок до 3 дней со дня утверждения доклада (не позднее 15 марта 2023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рофилактики на 2023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не позднее 1 октября 2023 г. (проект Программы для общественного обсуждения); в течение 5 дней со дня утверждения (утвержденной Программ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х планов проведения плановых контрольных (надзорных) мероприятий по муниципальному контро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их утверждения (до 15 декабря года, предшествующего году реализации ежегодного пла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контролируемых лиц и иных заинтересованных лиц по вопросам соблюдения обязательных требований законодательства посредством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й в средствах массовой информации (газеты, журналы)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в течение 2023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каций на официальном сайте муниципального обра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в течение 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контрольным (надзорным) органом правоприменительной практики осуществления муниципального контроля в части компетен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вление предостережения о недопустимости нарушения обязательных требований в установленных российским законодательством случая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оссийским законодатель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должностным лицом контрольного (надзорного) органа (по телефону, посредством видеоконференц-связи, на личном приеме либо в ходе проведения профилактического мероприятия, контрольного (надзорного) мероприятия) по вопросам, связанным с организацией и осуществлением муниципального контроля в отношении контролируемых лиц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о обращениям контролируемых лиц и их представителей, поступившим в течение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бязательных профилактических визитов в отношении контролируемых лиц, приступающих к осуществлению деятельности в определенной сфер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е реже чем 2 раза в год (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IV квартал 2023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контролю на территории муниципального образования на 2024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е позднее 1 октября 2023 г. (разработка); не позднее 20 декабря 2023 г. (утвержд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V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Программы –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,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казатели результативности мероприятий Программы по </w:t>
      </w:r>
      <w:r>
        <w:rPr>
          <w:bCs/>
          <w:sz w:val="28"/>
          <w:szCs w:val="28"/>
        </w:rPr>
        <w:t>муниципальному контролю в сфере благоустройства в муниципальном образовании Никольский сельсов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личество выявленных нарушений требований законодательства, ш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нижение количества выявленных при проведении контрольно-надзорных мероприятий нарушений требований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проведенных профилактических мероприятий контрольным (надзорным) органом, 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ля профилактических мероприятий в объеме контрольно-надзорных мероприятий,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ы оценки фактических (достигнутых) значений показателей включаются в ежегодные доклады об осуществлении </w:t>
      </w:r>
      <w:r>
        <w:rPr>
          <w:bCs/>
          <w:sz w:val="28"/>
          <w:szCs w:val="28"/>
        </w:rPr>
        <w:t>муниципального контроля в сфере благоустройства в муниципальном образовании Никольский  сельсовет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1:24:00Z</dcterms:created>
  <dc:creator>Администратор</dc:creator>
  <dc:description/>
  <cp:keywords/>
  <dc:language>en-US</dc:language>
  <cp:lastModifiedBy>adm</cp:lastModifiedBy>
  <cp:lastPrinted>2022-09-06T10:13:00Z</cp:lastPrinted>
  <dcterms:modified xsi:type="dcterms:W3CDTF">2022-12-27T06:53:00Z</dcterms:modified>
  <cp:revision>12</cp:revision>
  <dc:subject/>
  <dc:title>                                        </dc:title>
</cp:coreProperties>
</file>