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599" w:hRule="atLeast"/>
        </w:trPr>
        <w:tc>
          <w:tcPr>
            <w:tcW w:w="936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5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ьский сельсов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кмар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 09.01.2023  № 01 -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Никольское</w:t>
            </w:r>
          </w:p>
          <w:p>
            <w:pPr>
              <w:pStyle w:val="Normal"/>
              <w:suppressAutoHyphens w:val="false"/>
              <w:spacing w:before="0" w:after="200"/>
              <w:ind w:right="-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7.03.2020 №21-п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резервном фонде администрации муниципального образования Никольский сельсовет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кмарского района Оренбургской области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Сакмарского района, в соответствии с Федеральным законом от 21.11.2022 №448-ФЗ «О внесении изменений в Бюджетный кодекс РФ», Уставом муниципального образования Никольский сельсове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27.03.2020 №21-п  «Об утверждении Положения о резервном фонде администрации муниципального образования Никольский сельсовет Сакмарского района Оренбургской области» следующие изме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п.8 слова «не может превышать 3% утвержденных расходов» исключи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, подлежит обнародованию  и размещению на официальном сайте администрации муниципального образования Никольский сельсовет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сельсовет                                                            О.Ф.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0:00Z</dcterms:created>
  <dc:creator>Пользователь Windows</dc:creator>
  <dc:description/>
  <cp:keywords/>
  <dc:language>en-US</dc:language>
  <cp:lastModifiedBy>Наталья</cp:lastModifiedBy>
  <cp:lastPrinted>2023-01-09T15:31:00Z</cp:lastPrinted>
  <dcterms:modified xsi:type="dcterms:W3CDTF">2023-01-19T09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