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обсуждению проекта  Решения Совета депутатов муниципального образования Никольский сельсовет Сакмарского района Оренбургской области « О внесении изменений в Устав муниципального образования Никольский сельсовет Сакмар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Никольское                                                                                    06 марта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                                                               здание дом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проведения                                                                                     1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- Напольнова Ольга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     - Кабакова Гульзира Абылка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и:     13 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Обсуждение проекта Решения «О внесении изменений в Устав муниципального образования Никольский сельсовет Сакмарского района Оренбургской обла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УШАЛИ: Напольнову Ольгу Федоровну – главу муниципального образования Никольский сельсовет, которая  зачитала  проект Решения «О внесении изменений в Устав муниципального образования Никольский сельсовет Сакмарского района Оренбург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УПИЛИ: Гришина Ирина Александровна , депутат Совета депутатов Никольского сельсовета,   которая предложила на основании информации главы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 в целом проект Решения «О внесении изменений в Устав муниципального образования Никольский сельсовет Сакмарского 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 Совету депутатов муниципального образования Никольский сельсовет принять Решение Совета депутатов «О внесении изменений в Устав муниципального образования Никольский сельсовет Сакмар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СОВАЛИ:  «за»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против» -н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воздержались» 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 Рекомендовать Совету депутатов муниципального образования Никольский сельсовет  Сакмарского района Оренбургской области принять Решение Совета депутатов «О внесении изменений в Устав муниципального образования Никольский сельсовет Сакмар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а                                                        О.Ф. Напольнов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4:00Z</dcterms:created>
  <dc:creator>adm</dc:creator>
  <dc:description/>
  <cp:keywords/>
  <dc:language>en-US</dc:language>
  <cp:lastModifiedBy>Наталья</cp:lastModifiedBy>
  <cp:lastPrinted>2023-03-22T09:27:00Z</cp:lastPrinted>
  <dcterms:modified xsi:type="dcterms:W3CDTF">2023-03-22T04:27:00Z</dcterms:modified>
  <cp:revision>44</cp:revision>
  <dc:subject/>
  <dc:title>РОС ФЕД</dc:title>
</cp:coreProperties>
</file>