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27.02.2023  № 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23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23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27.02.2023  № 12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а Ольга Федоровна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иков Евгений Александрович 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еев Николай Никола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агроном ООО «Аграрное объединение «Автотрак»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рилин Павел Павло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27.02.2023 №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мотор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брус В.В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ляхтун В.С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7.02.2023 № 1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иков А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экскавато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3-03-14T10:30:00Z</cp:lastPrinted>
  <dcterms:modified xsi:type="dcterms:W3CDTF">2023-03-14T05:33:00Z</dcterms:modified>
  <cp:revision>52</cp:revision>
  <dc:subject/>
  <dc:title>П О С Т А Н О  В Л Е Н И Е</dc:title>
</cp:coreProperties>
</file>