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льский сельсовет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того созыва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№ 95-а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1.02.2023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Никольское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о ст.28 Федерального Закона от 6 октября 2003 года №131-ФЗ «Об общих принципах организации местного самоуправления в Российской Федерации», пункта 11,статьи 24,статьи 28 Градостроительного кодекса Российской Федерации от 29.12.2004 №190 ФЗ,ст.14.Устава муниципального образования Никольский сельсовет Сакмарского района Оренбургской области, Положением о порядке организации и проведения Публичных слушаний , утвержденным Советом депутатов Никольского сельсовета от 25.01.2019, решение №133,  Совет депутатов Никольского сельсовета Сакмарского района Оренбургской области 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</w:t>
      </w:r>
      <w:r>
        <w:rPr/>
        <w:t>1. Провести публичные слушания по обсуждению проекта решения  «О внесении изменения и дополнения в Устав муниципального образования Никольский сельсовет  Сакмарского района Оренбургской области».</w:t>
      </w:r>
    </w:p>
    <w:p>
      <w:pPr>
        <w:pStyle w:val="2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>2. Поручить главе сельсов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2.1.Создать комиссию по организации и проведению публичных слушаний по обсуждению проекта решения «О внесении изменения и дополнения в Устав муниципального образования Никольский сельсовет  Сакмарского района Оренбургской области».</w:t>
      </w:r>
    </w:p>
    <w:p>
      <w:pPr>
        <w:pStyle w:val="2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2.2. Определить дату, время и место  проведения публичных слушаний:  круг участников и приглашенных.</w:t>
      </w:r>
    </w:p>
    <w:p>
      <w:pPr>
        <w:pStyle w:val="2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Решение вступает в силу со дня принятия и обнародования.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/>
        <w:t>Председатель Совета депутатов                                  Глава муниципального образования</w:t>
      </w:r>
    </w:p>
    <w:p>
      <w:pPr>
        <w:pStyle w:val="Normal"/>
        <w:ind w:right="282" w:hanging="0"/>
        <w:rPr/>
      </w:pPr>
      <w:r>
        <w:rPr/>
        <w:t>Никольского сельсовета                                             Никольский сельсовет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rPr/>
      </w:pPr>
      <w:r>
        <w:rPr/>
        <w:t xml:space="preserve"> </w:t>
      </w:r>
      <w:r>
        <w:rPr/>
        <w:t>__________ С.В. Ростовский                                      ______________ О.Ф. Напольнова</w:t>
      </w:r>
    </w:p>
    <w:p>
      <w:pPr>
        <w:pStyle w:val="Normal"/>
        <w:ind w:right="282" w:hanging="0"/>
        <w:jc w:val="center"/>
        <w:rPr/>
      </w:pPr>
      <w:r>
        <w:rPr/>
        <w:t xml:space="preserve">   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7:00Z</dcterms:created>
  <dc:creator> user</dc:creator>
  <dc:description/>
  <cp:keywords/>
  <dc:language>en-US</dc:language>
  <cp:lastModifiedBy>Наталья</cp:lastModifiedBy>
  <cp:lastPrinted>2021-02-04T11:13:00Z</cp:lastPrinted>
  <dcterms:modified xsi:type="dcterms:W3CDTF">2023-03-13T11:00:00Z</dcterms:modified>
  <cp:revision>82</cp:revision>
  <dc:subject/>
  <dc:title>        Российская Федерация</dc:title>
</cp:coreProperties>
</file>