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7.04.2023 № 99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ндидатуре председателя 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№ 1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 законом  от 12 июня 2002 г. № 67-ФЗ  «Об основных гарантиях избирательных прав и права на участие в референдуме граждан Российской Федерации», Законом  Оренбургской области  от 06 июля  2006 г. № 364/7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ОЗ «Об избирательных комиссиях, комиссиях референдума Оренбургской области»,   Совет депутатов муниципального образования Николь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ложить для назначения председателя в состав участковой избирательной комиссии избирательного участка № 1462  - кандидатуру Федотову Наталью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в территориальную избирательную комиссию Сакм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.В. Ростовский                        ______________ О.Ф. 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23-04-06T16:08:00Z</cp:lastPrinted>
  <dcterms:modified xsi:type="dcterms:W3CDTF">2023-04-06T11:09:00Z</dcterms:modified>
  <cp:revision>28</cp:revision>
  <dc:subject/>
  <dc:title>   Российская Федерация</dc:title>
</cp:coreProperties>
</file>