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КОЛЬ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779"/>
        <w:gridCol w:w="1192"/>
      </w:tblGrid>
      <w:tr>
        <w:trPr/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5.04.2023                                                                                   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№ </w:t>
            </w:r>
            <w:r>
              <w:rPr>
                <w:b/>
                <w:sz w:val="32"/>
                <w:szCs w:val="32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избрании главы муниципального образования Никольский сельсовет Сакмарского района Оренбург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о статьей 28 Устава муниципального образования Никольский сельсовет Сакмарского района Оренбургской области, Совет депутатов муниципального образования Никольский сельсовет Сакмарского района Оренбургской области решил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брать главой муниципального образования Никольский сельсовет Сакмарского района Оренбургской области Напольнову Ольгу Федоровну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 xml:space="preserve">Опубликовать настоящее решение в районной газете «Сакмарские вести» и разместить на официальном сайте администрации муниципального образования </w:t>
            </w:r>
            <w:r>
              <w:rPr>
                <w:rFonts w:cs="Arial" w:ascii="Arial" w:hAnsi="Arial"/>
              </w:rPr>
              <w:t>Никольский сельсовет Сакмарского района Оренбургской области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>3. Решение вступает в силу со дня принятия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6"/>
        <w:gridCol w:w="3212"/>
      </w:tblGrid>
      <w:tr>
        <w:trPr/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депутатов Никольский сельсовет Сакмарского района Оренбургской области                                                                                                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Ростовск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4:00Z</dcterms:created>
  <dc:creator>cd</dc:creator>
  <dc:description/>
  <dc:language>en-US</dc:language>
  <cp:lastModifiedBy>Наталья</cp:lastModifiedBy>
  <dcterms:modified xsi:type="dcterms:W3CDTF">2023-04-26T05:54:00Z</dcterms:modified>
  <cp:revision>2</cp:revision>
  <dc:subject/>
  <dc:title/>
</cp:coreProperties>
</file>