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786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  депутатов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кольский  сельсовет                                                         Сакм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твертого  со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 10.02.2023  №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Никольское</w:t>
            </w:r>
          </w:p>
          <w:p>
            <w:pPr>
              <w:pStyle w:val="TextBody"/>
              <w:tabs>
                <w:tab w:val="clear" w:pos="708"/>
                <w:tab w:val="left" w:pos="13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1300" w:leader="none"/>
              </w:tabs>
              <w:snapToGrid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от 24.06.2022 № 80 «Об утверждении положения «О порядке проведения конкурса по отбору кандидатур на должность главы муниципального образования Никольский сельсовет Сакмарского района Оренбургской области и избрания главы муниципального образования Никольский сельсовет Сакмарского района оренбургской области»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300" w:leader="none"/>
              </w:tabs>
              <w:spacing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1300" w:leader="none"/>
              </w:tabs>
              <w:snapToGrid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енбургской области  от 21.02.1996 «Об организации местного самоуправления в Оренбургской области», руководствуясь Уставом муниципального образования Никольский сельсовет Сакмарског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айона Оренбург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вет депутатов муниципального образования Никольский сельсовет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333333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нести в решение от 24.06.2022 № 80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.п. 1  Пункта 1.5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истечения срока полномочий главы муниципального образования – на очередном заседании Совета депутатов муниципального образования Никольский сельсовет, созванном не позднее чем за два месяца до истечения срока полномочий главы муниципального образования  (за исключением подпункта 3 настоящего пун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1.2.  Пункт 2.6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Советом депутатов  муниципального образования Никольский сельсовет  решений об объявлении конкурса  и о начале процедуры формирования конкурсной комиссии, Совет депутатов Никольского сельсовета  в письменной форме уведомляет главу Сакмарского района Оренбург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о начале процедуры формирования конкурсной комиссии и предлагает назначить ещё _5__ (половина от общего количества) членов конкурсн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Контроль за исполнением  решения  оставляю за собой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3. Установить, что настоящее решение вступает в  силу  после  его  </w:t>
      </w:r>
      <w:r>
        <w:rPr>
          <w:rFonts w:cs="Times New Roman" w:ascii="Times New Roman" w:hAnsi="Times New Roman"/>
          <w:sz w:val="26"/>
          <w:szCs w:val="26"/>
        </w:rPr>
        <w:t xml:space="preserve">подписания и подлежит обнародованию и размещению на официальн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сайте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иколь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 Сакмарского района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овета                           Никольский сельсов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С.В. Ростовский                        ______________ О.Ф. Наполь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азослано: в дело, администрации района, членам конкурсной  комиссии - 8 экз., прокурору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33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71F05BE61C58A0D931F8E3147159CBD2BBEDD7A657872BBAF4A6DA06579CA95185A607C45F201C21377D5AA5FD1C721413D5261119c1K" TargetMode="External"/><Relationship Id="rId3" Type="http://schemas.openxmlformats.org/officeDocument/2006/relationships/hyperlink" Target="consultantplus://offline/ref=4D71F05BE61C58A0D931E6EE021D04CFD1B3B3D8A8558974E7ABFD87515E96FE16CAFF4282562A4871712C54ACAC53374300D5230E99E935D9767016c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4:00Z</dcterms:created>
  <dc:creator>npa</dc:creator>
  <dc:description/>
  <cp:keywords/>
  <dc:language>en-US</dc:language>
  <cp:lastModifiedBy>adm</cp:lastModifiedBy>
  <cp:lastPrinted>2023-02-21T15:45:00Z</cp:lastPrinted>
  <dcterms:modified xsi:type="dcterms:W3CDTF">2023-09-14T09:53:00Z</dcterms:modified>
  <cp:revision>23</cp:revision>
  <dc:subject/>
  <dc:title/>
</cp:coreProperties>
</file>