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проект</w:t>
      </w:r>
    </w:p>
    <w:p>
      <w:pPr>
        <w:pStyle w:val="Normal"/>
        <w:rPr/>
      </w:pP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.08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ществе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ов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  <w:softHyphen/>
        <w:softHyphen/>
        <w:softHyphen/>
        <w:softHyphen/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икольский сельсовет, затрагивающи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ава и свободы, обязанности челове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гражданина, права и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дических лиц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 ___сельского поселения, администрация муниципального образования Никольский сельсовет</w:t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общественного обсуждения проектов муниципальных нормативных правовых актов         муниципального образования Никольский сельсовет, затрагивающих права и свободы, обязанности человека и гражданина, права и обязанности юридических лиц.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возлагаю на себ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>азместить на официальном сайте администрации Никольского сельсовета  в сети Интернет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О.Ф. Напольнов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 : в дело,прокуратуру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 Никольский  сельсовет от.08.2023 №-п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ых нормативных правовых актов       муниципального образования Никольский 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   сельского поселения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4">
        <w:r>
          <w:rPr>
            <w:rStyle w:val="InternetLink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       сельского поселения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Проекты решений Совета депутатов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   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.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1. 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на сайт Администрации поселения, для дальнейшего общественного обсужд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3. Должностное лицо органа местного самоуправления, осуществляющее  информационное взаимодействие, 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3.Учет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exact" w:line="240"/>
        <w:ind w:left="45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На следующий день после окончания общественного обсуждения 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left="720" w:hanging="0"/>
        <w:jc w:val="both"/>
        <w:rPr/>
      </w:pPr>
      <w:r>
        <w:rPr>
          <w:sz w:val="28"/>
          <w:szCs w:val="28"/>
        </w:rPr>
        <w:t>3.5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44CD98E4F72996867675D089BCA6BA91741A5F87AC6V3j9G" TargetMode="External"/><Relationship Id="rId3" Type="http://schemas.openxmlformats.org/officeDocument/2006/relationships/hyperlink" Target="consultantplus://offline/ref=EEE4356E4928299A343A6DFD6E36F51D756F244CD98E4F72996867675D089BCA6BA917V4j6G" TargetMode="External"/><Relationship Id="rId4" Type="http://schemas.openxmlformats.org/officeDocument/2006/relationships/hyperlink" Target="consultantplus://offline/ref=EEE4356E4928299A343A6DFD6E36F51D756F244CD98E4F72996867675D089BCA6BA91741A5F87AC6V3j9G" TargetMode="External"/><Relationship Id="rId5" Type="http://schemas.openxmlformats.org/officeDocument/2006/relationships/hyperlink" Target="consultantplus://offline/ref=EEE4356E4928299A343A6DFD6E36F51D756F244CD98E4F72996867675D089BCA6BA917V4j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8:00Z</dcterms:created>
  <dc:creator>Вялых Иван</dc:creator>
  <dc:description/>
  <cp:keywords/>
  <dc:language>en-US</dc:language>
  <cp:lastModifiedBy>adm</cp:lastModifiedBy>
  <cp:lastPrinted>2017-01-24T17:34:00Z</cp:lastPrinted>
  <dcterms:modified xsi:type="dcterms:W3CDTF">2023-08-22T06:26:00Z</dcterms:modified>
  <cp:revision>8</cp:revision>
  <dc:subject/>
  <dc:title/>
</cp:coreProperties>
</file>