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ПРОЕК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..2023  № -п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иколь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Сакмарского района  Оренбургской области на 2024 год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  <w:lang w:eastAsia="ar-SA"/>
        </w:rPr>
        <w:t>12.11.2021  № 50 «</w:t>
      </w:r>
      <w:r>
        <w:rPr>
          <w:bCs/>
          <w:sz w:val="28"/>
          <w:szCs w:val="28"/>
        </w:rPr>
        <w:t>Об утверждении Положения «О муниципальном контро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на автомобильном транспорт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и в дорожном хозяйстве на территории муниципального образования Николь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иколь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Г.А. Ка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..2023  № 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Николь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6:00Z</dcterms:created>
  <dc:creator>bokova</dc:creator>
  <dc:description/>
  <cp:keywords/>
  <dc:language>en-US</dc:language>
  <cp:lastModifiedBy>adm</cp:lastModifiedBy>
  <cp:lastPrinted>2022-09-06T12:01:00Z</cp:lastPrinted>
  <dcterms:modified xsi:type="dcterms:W3CDTF">2023-11-15T09:29:00Z</dcterms:modified>
  <cp:revision>12</cp:revision>
  <dc:subject/>
  <dc:title/>
</cp:coreProperties>
</file>