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кольский сельсов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5.04.2024  № 13-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Никольское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Никольский сельсове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9.12.2023 № 153-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"/>
        <w:ind w:firstLine="708"/>
        <w:jc w:val="both"/>
        <w:rPr/>
      </w:pPr>
      <w:r>
        <w:rPr>
          <w:sz w:val="24"/>
          <w:szCs w:val="24"/>
        </w:rPr>
        <w:t>Рассмотрев  протест прокурора Сакмарского района от 29.03.2024 № 07-01-2024, в соответствии с Федеральным законом от 27.07.2010 N 210-ФЗ "Об организации предоставления государственных и муниципальных услуг" и руководствуясь Уставом муниципального образования  Никольский сель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муниципального образования Никольский сельсовет от 19.12.2023 № 153-п,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67 слова «в пункте 21» заменить словами «в пункте 29»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9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«1) получение от органов государственной власти и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Никольский сельсовет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дополнить пунктом 97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7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3.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Никольский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708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</w:rPr>
        <w:t>Врип главы муниципа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икольский сельсовет                                                                                       Г.А. Кабакова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6:00Z</dcterms:created>
  <dc:creator>НАТАЛЬЯ</dc:creator>
  <dc:description/>
  <cp:keywords/>
  <dc:language>en-US</dc:language>
  <cp:lastModifiedBy>adm</cp:lastModifiedBy>
  <cp:lastPrinted>2024-04-15T11:34:00Z</cp:lastPrinted>
  <dcterms:modified xsi:type="dcterms:W3CDTF">2024-04-15T07:06:00Z</dcterms:modified>
  <cp:revision>8</cp:revision>
  <dc:subject/>
  <dc:title/>
</cp:coreProperties>
</file>