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твертого 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.04.2024  №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ном возложе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3 статьи 30 Устава муниципального образования Никольский сельсовет, решения Совета депутатов  № 123 от 03.04.2024 г. «О досрочном прекращении полномочий главы муниципального образования Никольский сельсовет», Совет  депутатов  муниципального образования Никольский сельсовет 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Никольский сельсовет от 18.09.2023 №108 «О возложении полномочия главы муниципального образования Никольский сельсовет Сакмарского района Оренбург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ложить временно полномочия главы муниципального образования Никольский сельсовет на заместителя главы муниципального образования Никольский сельсовет Кабакову Гульзиру Абылкаировну с 04.04.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оплату труда Кабаковой Гульзире Абылкаировне  на период исполнения полномочий главы муниципального образования Никольский сельсовет в соответствии с решением Совета  депутатов муниципального образования Никольский сельсовет от 19.03.2021 № 30 «Об утверждении Положения «О денежном содержании главы муниципального образования Никольский сельсовет Сакмарского района Оренбургской области: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лжностной оклад -</w:t>
        <w:tab/>
        <w:t xml:space="preserve"> 30176,00 рубле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жемесячная надбавка за выслугу лет 10%;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йонный коэффициент к денежному содержанию в размере 15%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ое денежное поощрение -  20 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ее решение вступает в силу с 04.04.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администрацию муниципального образования Никольский сельсов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С.В. Ростовский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Наталья Алексеевна</dc:creator>
  <dc:description/>
  <cp:keywords/>
  <dc:language>en-US</dc:language>
  <cp:lastModifiedBy>adm</cp:lastModifiedBy>
  <cp:lastPrinted>2018-03-12T12:32:00Z</cp:lastPrinted>
  <dcterms:modified xsi:type="dcterms:W3CDTF">2024-04-04T04:10:00Z</dcterms:modified>
  <cp:revision>4</cp:revision>
  <dc:subject/>
  <dc:title>Российская  Федерация</dc:title>
</cp:coreProperties>
</file>