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о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значении выборов депутатов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Никольский сельсове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кмарского района Оренбургской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. 12, 130 Конституции Российской Федерации, ст.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Оренбургской области от 09.06.2022 N 321/100-VII-ОЗ «О выборах депутатов представительных органов муниципальных образований в Оренбургской области» и руководствуясь Уставом муниципального образования Никольский сельсовет Сакмарского района Оренбургской области, Совет депутатов муниципального образования Никольский сельсовет Сакмар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депутатов муниципального образования Никольский сельсовет Сакмарского района Оренбургской области пятого созыва на единый день голосования 14 сен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ы на проведение выборов депутатов Совета депутатов муниципального образования Никольский сельсовет Сакмарского района Оренбургской области пятого созыва произвести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районной газете «Сакмарские вести» не позднее чем через пять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территориальную избирательную комиссию Сакмар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решения возложить на постоянную комиссию Совета депутатов по социальным вопросам с включением обязанности мандат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ов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С.В.Ростовский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Е.В.Кит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8:00Z</dcterms:created>
  <dc:creator>gfu</dc:creator>
  <dc:description/>
  <cp:keywords/>
  <dc:language>en-US</dc:language>
  <cp:lastModifiedBy>adm</cp:lastModifiedBy>
  <cp:lastPrinted>2024-12-25T15:49:00Z</cp:lastPrinted>
  <dcterms:modified xsi:type="dcterms:W3CDTF">2025-06-17T11:25:00Z</dcterms:modified>
  <cp:revision>84</cp:revision>
  <dc:subject/>
  <dc:title>СОВЕТ ДЕПУТАТОВ</dc:title>
</cp:coreProperties>
</file>