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8"/>
        <w:gridCol w:w="3338"/>
      </w:tblGrid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тношении объектов недвижимого имущества, расположенных на территории  кадастровых кварталов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6:25:0901001, 56:25:0901002,  56:25:0901003, 56:25:09010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56:25:0901005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стоположение: Российская Федер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униципальное образование Сакмарский район, с. Никольское, в соответствии с дополнительным соглашением от 17.06.2025 № 321-20-2025-002/4 к соглашением от 30.01.2025 №321-20-2025-002 выполняются комплексные кадастровые работы.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1420, Оренбургская область, Сакмарский район, с. Сакмара, ул. Советская, стр. 25, каб. 1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Адрес работы согласительной комиссии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669" w:hRule="atLeast"/>
        </w:trPr>
        <w:tc>
          <w:tcPr>
            <w:tcW w:w="6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муниципального образования Оренбургский район Оренбургской области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3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sakmara.orb.ru/</w:t>
              </w:r>
            </w:hyperlink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>
          <w:trHeight w:val="778" w:hRule="atLeast"/>
        </w:trPr>
        <w:tc>
          <w:tcPr>
            <w:tcW w:w="6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муниципального образования Никольский  сельсовет Сакмарского район Оренбургской области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МСУ поселения)</w:t>
            </w:r>
          </w:p>
        </w:tc>
        <w:tc>
          <w:tcPr>
            <w:tcW w:w="33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-никольское.рф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6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ущественных отношений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3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6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3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9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объектов недвижимости, в отношении которых проводятся комплексные кадастровые работы на территории кадастровых кварталов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6:25:0901001, 56:25:0901002,  56:25:0901003, 56:25:0901004, 56:25:0901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стои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461420, Оренбургская область, Сакмарский район,с. Сакмара, ул. Советская, стр. 25, каб. 1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16» сентября 2025 г. в 14 часов 00 минут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«23» августа 2025 г.                   по «15» сентября 2025 г. и с «16» сентября 2025 г. по «20» октября 2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г.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4 июля 2007 г. № 221-ФЗ «О государственном кадастре недвижимости»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32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kmara.orb.ru/" TargetMode="External"/><Relationship Id="rId3" Type="http://schemas.openxmlformats.org/officeDocument/2006/relationships/hyperlink" Target="http://mobelovka.ru/" TargetMode="External"/><Relationship Id="rId4" Type="http://schemas.openxmlformats.org/officeDocument/2006/relationships/hyperlink" Target="http://xn----7sbmfomahflnc1b7k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4:01:00Z</dcterms:created>
  <dc:creator>Ольга Юрьевна Стрелкова</dc:creator>
  <dc:description/>
  <cp:keywords/>
  <dc:language>en-US</dc:language>
  <cp:lastModifiedBy>admin</cp:lastModifiedBy>
  <cp:lastPrinted>2025-08-08T09:00:00Z</cp:lastPrinted>
  <dcterms:modified xsi:type="dcterms:W3CDTF">2025-08-20T14:16:00Z</dcterms:modified>
  <cp:revision>24</cp:revision>
  <dc:subject/>
  <dc:title/>
</cp:coreProperties>
</file>